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1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94DCF7E0A32FDCA0AE1417150A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94DCF7E0A32FDCA0AE1417150A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ukWnlYRU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HqjE5ODnlubTmiJDnq4vku6XmnaXvvIzlkIjli6Tnp5HmioDlt7LpgJDmuJD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PliLbop6PosIPlmajliLbpgKDllYblj5HlsZXmiJDkuLrkuIDkuKrlrr3luKb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uILlnLrlvLrmnInlipvnmoTnq57kuonogIXjgILku4rlpKnvvIzlkIjli6T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ianlpKflhbbkupLogZTnvZHmjqXlhaXkuqflk4HlkozmnI3liqHojIPlm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oTlu7rmm7TlpJrku6TkurrlhbTlpYvnmoTlupTnlKjnqIvluo/jgII8L3A+PHA+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5paw5ZKM5a6i5oi36ZyA5rGC77yM5ZCI5Yuk56eR5oqA5o+Q5L6b5LiT5Lia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N5Yqh6L+RMzDlubTjgILlhazlj7jkuI3mlq3mj5DljYfmioDmnK/og73lip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miLfpgJrov4flkITlvI/lkITmoLfnmoTmjJHmiJjjgILlhazlj7jnmoT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iJvmlrDnmoTnvZHnu5zmioDmnK/kvb/miJHku6zkuobop6PlnKjov5DokKX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ozlrrbluq3nlKjmiLfluILlnLrmiYDpnIDopoHnmoTlip/og7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2j5Zyo5bu66K6+5piO5aSp55qE572R57uc77yM5Y2P5Yqp5byA5Y+R5LqS6IGU572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2c5Yqb77yM5ruh6Laz546w5Luj5bel5L2c5Zy65omA55qE6ZyA6KaB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bel5L2c44CB55Sf5rS75ZKM5aix5LmQ5o+Q5L6b5Yqo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cnp5eGVsLTI5MDcy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yenl4ZWwtMjkwN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94DCF7E0A32FDCA0AE1417150A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