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0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86CC5F633EA074CFF25289590B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86CC5F633EA074CFF25289590B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bel5qih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oxOTc45bm05Yib5bu65Lul5p2l77yM57K+5bel5YWo5b+D5YWo5oSP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755KD5bel5Lia55Sf5Lqn5Yi25L2c5qih5YW377yM5YW257K+6Imv55qE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p57K+5bel4oCc5qih5YW36KGM5a624oCd5aOw5ZCN5Zyo5Lia5YaF5bm/5Li6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6L+RNDDlubTmsLjkuI3lgZzmga/nmoTmioDmnK/pnanmlrDlkozov5vmraXkvb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nmoTluILlnLrlnLDkvY3niaLkuI3lj6/noLTjgII8L3A+PHA+5Li65ruh6La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n5ZOB6LSo6YeP55qE5pu06auY6KaB5rGC5LiO5a+55qih5YW35Lqn6YeP55qE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YWs5Y+45LiN5pat55qE5byV6L+b5Zu95YaF5aSW5YWI6L+b6K6+5aSH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Lq65omN5p2l5o+Q5Y2H55Sf5Lqn5omL5q615Y+K5oqA5pyv5pSv5pKR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GV5qih5YW35Yqg5bel5Yy65Z+f5p2l5aKe5Yqg55Sf5Lqn6IO95Yqb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eyvuW3peW3suaLpeacieS4gOWkp+aJueWbvemZheWFiOi/m+eahOe+juWbveWT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XpeacrOWwj+W3qOS6uuWKoOW3peS4reW/g+OAgeaVsOaOp+i9puW6iuOAgeaVsOaO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lOmSu+W6iuOAgeeUteiEkeeyvumbleacuuOAgeaVsOaOp+S4iee7tOS7v+mTo+OAge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o+OAgeeUteeBq+iKseaIkOWei+acuuOAgeaVsOWtl+S7v+ecn+aKgOacr+OAgeeUteeC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uOAgeetieemu+WtkOWWt+eEiuezu+e7n+etieWKoOW3peeUn+S6p+iuvuWkh+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Po+WFieiwseS7quOAgemHkeebuOWIhuaekOS7quOAgeawtOWuuemHj+ajgOa1i+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dkOagh+ajgOa1i+S7quOAgemHj+inhOetieS4gOWkp+aJueWbvemZheWFiOi/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WSjOS7quWZqOOAguaLpeaciee7j+mqjOS4sOWvjOeahOaKgOW4iDMwM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ooeWFt+eUn+S6p+WMuuWfn+i+vjQ2MDAw5bmz57Gz77yM5Li65Yi26YCg5Ye6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6auY6KaB5rGC55qE5qih5YW35o+Q5L6b5Y+v6Z2g55qE5L+d6Zqc77yM5Li6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a6i5oi355qE6ZyA5rGC5omT5LiL5Z2a5a6e55qE5Z+656G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muWKoe+8jOS4juWQiOS9nOS4iua1t+mrmOmbheOAgeWxseS4nOWNjum5j+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uWFtOOAgea5m+axn+Wco+WNjuetieWbveWGheWkp+Wei+eOu+eSg+S8geS4m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crOWFtOS6muOAgee+juWbvU9J44CB5rOV5Zu95Zyj5oiI54+t44CB5rOw5Zu9VE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jrvnkoPpm4blm6Llu7rnq4votbfoia/lpb3nmoTlkIjkvZzlhbPns7vjgIL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oDnvo7lm73jgIHml6XmnKzjgIHkv4TnvZfmlq/jgIHmvrPlpKfliKnkuprjgIH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3jgIHmhI/lpKfliKnjgIHms7Dlm73jgIHkvIrmnJfjgIHln4Plj4rjgIH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MOWkmuS4quWbveWutuOAguWcqOacquadpeWFieaYjueahOaIkOWKn+mBk+i3r+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jeeEtuimgeWdmuaMgeeyvuW3peS6uuW/g+W6leS4gOebtOaJgOWdmuWuiOeah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WTgei0qOOAgeWQiOeQhuS7t+agvOOAgeWPiuaXtuS6pOi0p+OAgeS8mOi0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hOaIt+iKguecgeWPr+inguaIkOacrO+8jOiuqeWuouaIt+S9k+S8muS9v+eUqOey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WFt+ecgeW/g+OAgemhuuW/g+OAgeaUvuW/g+OAgjwvcD48cD7lhazlj7jmjqjooY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v6Hmga/ns7vnu5/nrqHnkIbvvIwyMDAz5bm06YCa6L+H5LqGSVNPOTAwMe+8m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kvZPns7vorqTor4HvvIwyMDA55bm06YCa6L+HMTQwMDHvvJoyMDA0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2T57O76K6k6K+B77yMMjAxM+W5tOmAmui/h09IU0FTMTgwMDHvvJoyMDA3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566h55CG5L2T57O76K6k6K+B77yM5Lul5Y+K5a6J5YWo5qCH5YeG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Z2xq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C5odG1sIj5odHRwczovL2RxY20ubmV0L3dlbmFuL2pnbGotMjI2Mzg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86CC5F633EA074CFF25289590B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