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DB7344648BBC11DC01DB24EB30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DB7344648BBC11DC01DB24EB30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ms55S15qKvUkVTSVR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2t5bee5paw6ams55S15qKv5pyJ6ZmQ5YWs5Y+45aeL5bu65LqOMTk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+imgeS7juS6i+eUteair+WSjOiHquWKqOaJtuair+eahOeglOWPkeS4j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S4gOWutumbhuenkeeglOOAgeWItumAoOOAgemUgOWUru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7tOS/neS6juS4gOS9k++8jOW5tuWQjOaXtuaLpeacieeUteair+WvvOi9qOOAge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s+OAgeS4u+acuuOAgeaOp+WItuafnOOAgemXqOacuuOAgemSo+mHkeetieWujOaV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eUn+S6p+e6v+eahOeUteair+aVtOacuueUn+S6p+S8geS4m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mgLvpnaLnp68xMzAwMDDjjqHvvIzlu7rnrZHpnaLnp6/nuqY3MDAwMOOOo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IxNjDkvZnkurrvvIzlubTnlJ/kuqfog73lipszMDAwMOWPsOeUtS/mibbmo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6LGq5Y2O5Yir5aKF55S15qKv44CBMTBNL1PotoXpq5jpgJ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moq/jgIExMDAwMEtH5aSn5ZCo5L2N6L296LSn55S15qKv44CBNTAwMEtH5aSn5ZC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65oi/6L296LSn55S15qKv44CB5aSn5o+Q5Y2H6auY5bqm6Ieq5Yqo5om25qKv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6KGM6YGT562J5ZCE57G755S15qKv5Lqn5ZOB44CCPC9wPjxwPuWFrOWPuOaLpeac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RUNU55S15qKv6L+c56iL55uR5o6n5LqS6IGU572R57O757uf77yM5a+56L6T5Ye6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5S15qKv5a6e5pe26L+c56iL55uR5o6n77yM5L2c55So5LqO5YWo5Zu9NT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iG5pSv5py65p6E77yM572R57uc6KaG55uW6L6+MTMw5aSa5Liq5Z+O5biC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bGR0cmVzaS00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CI+aHR0cHM6Ly9kcWNtLm5ldC93ZW5hbi94bGR0cmVzaS00OTE1M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DB7344648BBC11DC01DB24EB30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