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9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B78DFC4E32FF9005BF06CCF605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B78DFC4E32FF9005BF06CCF605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mk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cn+W3peWQiOaIkOadkOaWmeiBmuS5meeDr+Wcn+W3peiGnOeUn+S6p+WHuu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S4k+S4muS7juS6i+WGnOWcsOiGnC/lnJ/lt6Xohpwv5ray5L2T6KKL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KM6ZSA5ZSu55qE546w5Luj5YyW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xseS4nOaWsOWkqem5pOWhkeiDtuaciemZkOWFrOWPu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W3peWQiOaIkOadkOaWmeiBmuS5meeDr+Wcn+W3peiGnOeUn+S6p+WHuuWPo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KnpuaTloZHog7bkuIDnm7TkuJPms6jkuo7mioDmnK/liJvmlrDlkoz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kuI3mlq3ph4fnlKjmlrDmioDmnK/lkozmlrDmnZDmlpnvvIzkuI3mlq3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hY3mlrnjgIHmlrDlt6XoibrvvIzlrozmiJDkuobkuIDns7vliJfnmoTmioDmnK/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ojrflvpfkuoYyMemhueWbveWutuS4k+WIqe+8jOWFrOWPuOeahO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S4ieWNgeWkmuS4quWbveWutu+8jOaYr+a3hOWNmuW4guWHuuWPo+S8geS4m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vIDlj5Hkuobplb/mlYjmtYHmu7TmtoLopobohpzvvIwyMDA55bm06K+l5Lqn5ZOB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5LiT5Yip44CCPC9wPjxwPuWcqOWcn+W3peiGnOaWuemdou+8jOWFrOWPu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S6huWFiemdoumrmOWvhuW6puiBmuS5meeDr+Wcn+W3peiGnOOAgeWFiemdoue6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uWvhuW6puiBmuS5meeDr+Wcn+W3peiGnO+8m+WNleWPjOezmemdoumrmOWvhuW6pui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+Wcn+W3peiGnOOAgeWNleWPjOezmemdouS9juWvhuW6puiBmuS5meeDr+Wcn+W3peiG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OiJsumrmOWvhuW6puiBmuS5meeDr+Wcn+W3peiGnOOAgeWPjOiJsuS9juWvhuW6pui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+Wcn+W3peiGnO+8m+S4uumrmOWvkuWcsOWMuuW8gOWPkeS6hui2heaflOiAkOS9ju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iGnO+8jOS4uuiuuOWkmuWbveWGheWkluWkp+Wei+eOr+S/neW3peeoi+aPkOS+m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S+m+W6lOWSjOaWveW3peOAguWFrOWPuOi/mOWFiOWQjuW8gOWPkeeUn+S6p+S6hueD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qeiGnO+8jOmbhuijheeusea2suS9k+i/kOi+k+iii+WGheihrOiGnO+8jOmbhuijheeu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i/kOi+k+iii++8jFBF5a6e5aOB566h562J57O75YiX5Lqn5ZOB77yM546w5bm0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IO95YqbODAwMDDlkKjjgII8L3A+PHA+5YWs5Y+45YWI5ZCO5Li75oyB5oiW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i5LqG5aSa6aG55Zu95a625qCH5YeG77yM5Li75oyB5Yi25a6aMumhue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lFCL1Q0NDc1LTIwMTPjgIrmtoLopobmjIHkuYXmtYHmu7TogZrkuZnng6/mo5rohpzj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VDQ0NzQtMjAxM+OAiumbhuijheeusea2suS9k+i/kOi+k+eUqOiBmuS5meeDr+WGheih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nOOAizvlj4LkuI7liLblrpoz6aG55Zu95a625qCH5YeG77yaR0I0NDU1LTIwMDbjgIr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ogZrkuZnng6/lkLnloZHmo5rohpzjgIs7R0IvVDIwMjAyLTIwMDbjgIrlhpzku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g68t5LmZ6YW45LmZ54Ov6YWv5YWx6IGa54mp5ZC55aGR5qOa6Iac44CLO0dCL1QxNzY0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44CK5Zyf5bel5ZCI5oiQ5p2Q5paZ6IGa5LmZ54Ov5Zyf5bel6Iac44CL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WIm+mAoOS7t+WAvOS4uuS8geS4muW3peS9nOebruagh++8m+S7peWQiOS9n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qeebiuWdh+S6q+S4uuS4juWuouaIt+WQiOS9nOeahOWOn+WImeOAguS9v+Wkqem5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DveS4uuaCqOaPkOS+m+eyvue+jueahOS6p+WTgeWSjOa7oeaEj+ea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gtNDQ5Nzg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gtNDQ5Nz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B78DFC4E32FF9005BF06CCF605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