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45F795EB12EA1DCA5CA430A74C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45F795EB12EA1DCA5CA430A74C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rC4cHF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UUnkuo4xOTk35bm05Zyo5Y+w5rm+5oiQ56uL6Iez5LuK77yM6Zq25bGe5LqO5YWo55CD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ooblr7zljoLigJTigJTmraPltLTpm4blm6Lml5fkuIvlrZDlhazlj7jvvIzpgI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oXnurXlkJEt5LiK5LiL5Z6C55u055qE5rKf6YCa44CB5qiq5ZCRLeW3puWPs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iOS9nO+8jOaLpeacieW8uuWkp+eahOWItumAoOOAgeeglOWPkeWPiuaKgOac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Wremaj+edgOW4guWcuuiEieWKqO+8jOeUseeUn+S6p+iusOW/huS9k+aooee7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Lk+WxleS6p+WTgeenjeexu++8jOS4jeaWreacneedgOWkmuWFg+WMluWPkeWxl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inuiLueaenOiupOivgeWRqOi+ueS6p+WTge+8jOihjOWKqOeUtea6kOOAgeinhuWQ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Wkh++8jOS7peiHtOi/keacn+i3qOWFpeeUn+eJqei+qOivhuaKgOacr+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6p+WTgeWIhuWIq0FwcGxl5ZGo6L6544CB6KGM5Yqo55S15rqQ44CB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7q56L6o6K+G44CB6ZqP6Lqr56Kf5Y+K5YW25LuW5YKo5a2Y57G7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BRSeWni+e7iOWdmuaMgeeUqOaVj+mUkOeahOa0nuWvn+WKm++8jOeyvuWHhuaOjOaP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+8jOS6jue+juWbveOAgeaXpeacrOOAgemmmea4r+WPiuS4reWbveWkp+mZ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uvueri+WIhuWFrOWPuO+8jOW4guWcuumBjeW4g+WFqOeQg++8jOaMgee7reaPkOS+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btOeyvuW9qeOAgeS4sOWvjOeahOS9v+eUqOS9k+mqjOOAguS4uuS6huaJqe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4guWcuueahOmcgOaxgu+8jOWPiuWKoOa3sea2iOi0ueiAheWvuVBRSeeahOWTgeeJ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S6jjIwMDTlubTpkojlr7lDSVPkvIHkuJror4bliKvns7vnu5/vvIzlgZr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rprkvY3lj4rop4TliJLvvIzlubblsIZQUUnlk4HniYzluKblhaXlhajnkIP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UFFJ5Z2a5L+h552A44CO6K+a5L+h5oGS5q+F4oCn5Lqn5ZOB5LyY6LSo4oC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P6JCl44CP55qE55CG5b+177yM5omO5a6e44CB56iz5YGl5Zyw6LiP56iz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q+P5LiA5qy+5Lqn5ZOB5LuO56CU5Y+R44CB55Sf5Lqn5Yiw6KGM6ZSA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FFJ5LiN5pat6KaB5rGC5Yib5paw5LiO56qB56C05oyR5oiY77yM6ZKI5a+55q+P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l6Iub5oqK5YWz44CB6ZSx6ZOi5b+F6L6D44CCUFFJ5LyB5Zu+5bCG6L+H5Y67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O5pyq5p2l5Li65Lq657G75YaZ5LiL57qq5b2V77yM5L+d5a2Y54+N6LS1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XBxaS0x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p5cHFpLTE1NDk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45F795EB12EA1DCA5CA430A74C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