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23:0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114325EA0E4264C0C33E4248D2CE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114325EA0E4264C0C33E4248D2CE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+x56yG572RbGliY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6+x56yG572R6Zq25bGe5LqO5LiK5rW356+x56yG5L+h5oGv56eR5oqA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PC9wPjxwPuevseeshueahOWIm+WKnuWBtueEtu+8jDIwMDLlubTlupXvvIzliJv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KDlm73ljY7ov5jmmK/kuIDkuKrng63niLHkupLogZTnvZHnmoTlubTovbvkurr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kuIDlrrbljLvpmaLkvpvogYzjgILkuLrkuoboh6rlt7HlrrbnmoToo4Xkv67vvI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kJzpm4botYTmlpnjgIHmib7kurrlkqjor6LvvIzku5blj5HnjrDvvIzlvZPml7bkup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uIrnlJ/mtLvmtojotLnnmoTkv6Hmga/pnZ7luLjlsJHvvIzlpKfph4/lubTovbvkur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rrbnq4vkuJrnmoTpnIDmsYLvvIzku5bku6zpnIDopoHluK7liqnvvIzkvYbmsqHmnInms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uKDpgZPjgILkuo7mmK/vvIzku5blu7rnq4vkuobkuIDkuKrkuJPpl6jorqjorrroo4Xk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QlPvvIzmlrnkvr/oh6rlt7HkuZ/luK7liqnku5bkurrvvIzlvKDlm73ljY7nu5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obkuKrnvZHlkI3lj6vnr7HnrIbjgII8L3A+PHA+M+S4quaciOWQju+8jOW8oOWbveWN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6huW+kOa5mOa2m+WSjOm7hOW8uu+8jOavj+S6uuaKleWFpTLkuIflhYPliJvlip7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nrIbnpL7ljLrjgII8L3A+PHA+NuS4quaciOWQju+8jOevseeshuW+l+WIsOS6huS4gOS9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aKlei1hOS6uueahOi1hOWKqe+8jOWcqOacrOWcsOekvuWMuuWfuuehgOS4iuaPkOS+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jeWKoeeahOS6pOaYk+OAgjwvcD48cD4yMDEw5bm077yM56+x56yG56S+5Yy6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yo57q/6LaF6L+HM+S4h+S6uu+8jOevseeshue9keeahOS6pOaYk+minei2hei/hzMw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sYndsaWJhLTUyN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bGJ3bGliYS01MjQ5M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114325EA0E4264C0C33E4248D2CE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