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2:2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92400826442164FE15F253E01232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2400826442164FE15F253E01232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HVuY2g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g0MOW5tOWIm+eri+S6juWPpOW3tO+8jOWItumAoOeyvuiJr+eahOWTiOeTpumC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hOWTgeeJjO+8jOWFtuWPo+WRs+avlOi+g+a4hea3oe+8jOWFt+acieW8uueDiOeahOa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+mmmTwvc3Ryb25nPjwvcD48aDI+5ZOB54mM566A5LuLPC9oMj48cD5QdW5jaOaYr+WP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S7iuS7jeWcqOeUn+S6p+eahOiAgembquiMhOS5i+S4gO+8jDE55LiW57qq5Zyo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ZCO77yM5b6I5b+r5bCx5Y+X5Yiw5raI6LS56ICF55qE5Zac54ix77yM5YaN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bm05Yib5YiK55qEUHVuY2jmnYLlv5fvvIzmmK/kuIDmnKzpq5jmsLTlh4bvvIzml7bpq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3pu5jmnYLlv5fvvIzlm6DmraTlroPnmoTnn6XlkI3luqblvojlv6vlsLHmiZPlk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rml6XkuLrmraLvvIzlnKjmrKfmtLLlj4roi7Hlm73ku43kuqvmnInlvojpq5jnmoT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qbjgII8L3A+PHA+54ix5aW96Zuq6IyE5ru05pyL5Y+L6YO955+l6YGTUHVuY2ggQ2ln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otqPpm6rojITpm6rojITllYbmoIfigJxQVU5DSOKAneS5n+iiq+S4pOS4quS4jeWQ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Un+S6p+WOguWVhuaJgOS9v+eUqOWRte+8jOS4gOenjeWPq+KAnE1BREUgSU4gSEFWQ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VQkHigJ3nmoRQdW5jaOWVhuagh++8jOWkp+WutueahOeGn+efpeeahOaYr+WPpOW3tOeah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b3MgU0Hkvb/nlKjnmoTov5nkuKrllYbmoIflkaLvvIzogIzmmK/nlLHku6XliY3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IXlnKjmtYHkuqHmtbflpJblkI7liJvnq4vnmoTlkIzlkI3llYbmoIfliJnmmK/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g73mi4nmlq/vvIhIb25kdXJhc++8jOa0qumDveaLieaWr+eUn+S6p+mrmOi0qOmHj+WP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jeWSjOW6t+a2hemUueagvOenjUNvbm5lZHRpY3V054Of6I2J77yM5Lul5rWT54OI44C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KM6Iqz6aaZ6Ze75ZCN77yJ55qE5LiA5a626Zuq6IyE5LyB5Lia5oul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9mOi2o1B1bmNoIENvcm9uYXRpb25z6Zuq6IyE55qE54m56Imy5piv5YW35pyJ5by6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LSo6Iqz6aaZ77yM5Y+j5ZGz5q+U6L6D5riF5reh77yM5piv6K+E5Lu355u45b2T5Y2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yE77yMUHVuY2jpm6rojITnmoTmnKjotKjoirPpppnpgILlkIjlkoxQT1LphZL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u5PlkIjjgILpk53nrqHnmoTljIXoo4Xmlrnkvr/lgqjlrZjlj4rmkLrluKbvvIzkvLD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k4HlsJ3ov4fmraTmrL7pm6rojITkvaDkvr/kvJrniLHkuIrlk4jnk6bpgqPpm6roj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ovoPpgILlkIjliJ3lrabogI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B1bmNoLTI1NDcxNy5odG1sIj5odHRwczovL2RxY20ubmV0L3dlbmFuL3B1bmNo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2400826442164FE15F253E01232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