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6D69041AD0B4BF9416C84FD222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6D69041AD0B4BF9416C84FD222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HoibrnlL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4MuW5tOe+juWbve+8jOWFqOeQg+WHuuiJsueahOS6kuWK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+S7tuWFrOWPuO+8jEVB5o+Q5L6b6YCC55So5LqO6IGU572R5ri45oiP5py6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44CB5omL5py65ZKM5bmz5p2/55S16ISR55qE5ri45oiP44CB5YaF5a655ZKM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ugU2ltc+KEouOAgU1hZGRlbiBORkzjgIFFQSBTUE9SVFPihKIgRklGQeOA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ZWZpZWxk4oSi562J5LiA57O75YiX5aSH5Y+X6LWe6KqJ55qE5LyY6LSo55WF6ZS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5LqO5LiWPC9zdHJvbmc+PC9wPjxoMj7lk4HniYznroDku4s8L2gyPjxw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uueUteWFrOWPuO+8iEVsZWN0cm9uaWMgQXJ0c++8jE5BU0RBUe+8mkVSVFPvvIznroDn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Yr+WFqOeQg+iRl+WQjeeahOS6kuWKqOWoseS5kOi9r+S7tuWFrOWPu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QhOenjeeUteWtkOa4uOaIj+eahOW8gOWPkeOAgeWHuueJiOS7peWPi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ue+juWbveiJuueUteWIm+W7uuS6jjE5ODLlubTvvIzmgLvpg6jkvY3kuo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npo/lsLzkuprlt57nuqLmnKjln47jgILmiKroh7MyMDA55bm077yM576O5Zu96Im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YW25a6D5Z+O5biC44CB5Yqg5ou/5aSn44CB6Iux5Zu9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2J5aSa5Liq5Zu95a625ZKM5Zyw5Yy65Z2H6K6+5pyJ5YiG5YWs5Y+45oi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W55WM5ZCE5Zyw55qE6ZuH5ZGY5oC75pWw6L6+NzMyMOS6u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QUdhbWVz4oCd5piv576O5Zu96Im655S15Li76KaB55qE5ZOB54mM44CC6K+l5ZOB54m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76KaB5pyJ5Yqo5L2c57G744CB6KeS6Imy5omu5ryU57G744CB6LWb6L2m57G7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7G75ri45oiP44CC6Zmk5LqG5Lyg57uf55uS6KOF6Zu25ZSu55qE5Y2V5py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R2FtZXPov5jlh7rlk4HkuobkuIDkupvlpKflnovlpJrkurrlnKjnur/nvZHnu5z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U/vvInjgILor6Xlk4HniYzotJ/otKPkurrmmK/lvJflhbDlhYvCt+WQieS8r++8iEZy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YmVhde+8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WF5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C5odG1sIj5odHRwczovL2RxY20ubmV0L3dlbmFuL2VheWQtMzM1O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6D69041AD0B4BF9416C84FD222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