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F4B46C994E540AC54D0B372977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F4B46C994E540AC54D0B372977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VnbmHmnbDlsLzkup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xMOW5tOaEj+Wkp+WIqe+8jOmrmOerr+eUt+Wjq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eJjO+8jOWHreWAn+eyvue+jueahOmdouaWmS/lh7roibLnmoTliaroo4Hlj4r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lk4HotKjkuqvoqonlm73pmYXnlLfoo4XluILlnL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MTkxMOW5tO+8jEVybWVuZWdpbGRvIFplZ25h5oCA5o+j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iW55WM57K+576O57uH54mp55qE5qKm5oOz77yM5Zyo5oSP5aSn5Yip5YyX6YO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4m56YeM6Z+m572X5Yib5Yqe5LqG6Ieq5bex55qE5YWs5Y+444CC5aaC5LuK77yM5p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ZuG5Zui5bey5Y+R5bGV5oiQ5oSP5aSn5Yip55+l5ZCN5LiU5YWF5ruh5rS75Yqb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B5Lia5LmL5LiA44CC6L+Z5a6257q15ZCR5LiA5L2T5YyW5YWo55CD5YWs5Y+4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LiJ5Luj5Lyg5Lq6566h55CG77yMR2lsZG/ku7vpppbluK3miafooYzlrpjvvIxQ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7u+iRo+S6i+mVv++8jEFubmHku7sgWmVnbmHln7rph5HkvJrmgLvoo4HjgILlpoLk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u6PkvKDkurrlt7Lnu4/ov5vlhaXlhazlj7jvvIzlubbnu6fnu63liJv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R56uv5LqO5LyY6LSo6Z2i5paZ5Yi26YCg5ZWG55qE5p2w5bC85Lqa77yM5bey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Li66auY56uv55S35aOr5oiQ6KGj5ZOB54mM44CC5p2w5bC85Lqa5a625peP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q66YO95Li65Lyg5om/5ZOB54mM5Yib5aeL5Lq655qE55CG5b+16ICM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MTk4MCDlubTvvIzmnbDlsLzkuprlnKjlt7Tpu47lvIDorr7pppblrrbnsr7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j4jlnKjkvKbmlablkoznsbPlhbDlvIDorr7kuobliIblupfjgIIxOTk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bC85Lqa5Zyo5YyX5Lqs5byA6K6+57K+5ZOB5bqX77yM5oiQ5Li66L6D5pep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7K+5ZOB5bqX55qE5aWi5Y2O55S36KOF5ZOB54mM77yM5bu257ut5LqG5ZOB54m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55qE5Yib5Lia57K+56We44CC5pe26Iez5LuK5pel77yM5p2w5bC85Lqa5bey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Wi5Y2O55S36KOF5ZOB54mM77yM5YW26Zu25ZSu572R57uc6KaG55uW5YWo55CD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77yM6YGN5Y+KNTAw5aSa5a6257K+5ZOB5bqX44CC6YeH55So5Z6C55u0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p2w5bC85Lqa5oiQ5Yqf5Yqg6YCf5LqG5YWo55CD5omp5byg55qE5q2l5L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S26LSt5r6z5aSn5Yip5LqaQWNoaWxs54mn5Zy677yM5a6e546w5LqG576O5Yip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5LuO576K576k5Yiw57K+5ZOB5bqX55qE5LiA5L2T5YyW55Sf5Lqn77yM5oiQ5Yqf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e65LiA5L2T5YyW55qE5L6b5bqU6ZO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WduYWpueS04ODk2NTg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YWpueS04ODk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F4B46C994E540AC54D0B372977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