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DDEACAE074575AC183D91C90E3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DDEACAE074575AC183D91C90E3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SQ0/lt7Tlj6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zNOW5tOavlOWIqeaXtu+8jOS4k+S4muinhumikeWSj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aWueahiOS+m+W6lOWVhu+8jOS4k+azqOS6juS4uuS8l+WkmueJueWum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iuvuiuoeW5tuW8gOWPkeWPr+inhuWMluS6p+WTge+8jOWFtuaKleW9seS7qi9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ku6Xpq5jmgKfog73mmL7npLrmioDmnK/lnKjkuJrlhoXpl7vlkI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e05Y+v5YWs5Y+45LiT5rOo5LqO5Li6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LiT5Lia5biC5Zy66K6+6K6h5bm25byA5Y+R5Y+v6KeG5YyW5Lqn5Z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C5Zy65YyF5ous77ya5aix5LmQ44CB5LyB5Lia44CB5Yy755aX5L+d5YGl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44CB5Zu96Ziy5ZKM6Iiq56m66Iiq5aSp562J44CC6YCa6L+H5o+Q5L6b5p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b2x5YOP5Lqn5ZOB77yM5Yqp5Yqb5a6i5oi35o+Q6auY55Sf5Lqn5pWI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WI546H44CCPC9wPjxwPuW3tOWPr0JBUkNP5piv5LiA5a625YWo55CD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Ws5Y+477yM5Li76KaB5Li65aix5LmQ44CB5LyB5Lia5ZKM5Yy755aX5L+d5YG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6+6K6h5bm25byA5Y+R572R57uc5Y+v6KeG5YyW5Lqn5ZOB44CC5be05Y+vQkFSQ0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ljJfnvo7mtLLku6Xlj4rkuprlpKrlnLDljLrpg73orr7mnInkuJPpl6j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7okKXplIDjgIHlrqLmiLfmlK/mjIHjgIHnoJTlj5HlkozliLbpgKD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05Y+v5Lyf6KeG77yI5YyX5Lqs77yJ55S15a2Q5pyJ6ZmQ5YWs5Y+4IOaYr+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tOWPr+WFrOWPuOWcqOS4reWbveeahOWFqOi1hOWtkOWFrOWPu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FyY29iay02NzUy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XJjb2JrLTY3NT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DDEACAE074575AC183D91C90E3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