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157AE43767C2904D895EF6647D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157AE43767C2904D895EF6647D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JTVEVSTuS8iuWjq+mh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6z5aSn5Yip5Lqa5LyK5aOr6aG/55S15qKv6ZuG5Zui5piv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m25qKv5ZKM6auY5bGC5qW85a6H57u05oqk57O757uf55qE5Zu96ZmF5LyB5Lia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qM5Y2B5LiW57qq5LiD5Y2B5bm05Luj77yM5oC76YOo5L2N5Lq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rW35ruo5Z+O5biC4oCU4oCU5oKJ5bC877yM5piv5r6z5rSy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Zyw5Yy655+l5ZCN55qE55S15qKv56CU5Y+R55Sf5Lq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Im+Wni+S6uldhcnJlbiBXYXR05YWI55Sf5piv5r6z5rSy55S15qK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LiT5a6277yM5piv6L6D5pep6I635Y+W5rOo5YaM5bel56iL5biI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25oul5pyJ5r6z5rSy55S15qKv6aqM5pS2562+5a2X5o6I5p2D6LWE6LS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LiA44CCPC9wPjxwPjE5NzLlubTvvIwgV2F0dOWFiOeUn+WIm+W7uuS6hua+s+a0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+mhv+eUteair+WFrOWPuOOAguWFrOWPuOiHtOWKm+S6juS6p+WTgeeahOeglOWP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aWsOmiluWvjOacieWIm+mAoOaAp+eahOeUteair+iuvuiuoeeQhuW/t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S4k+WIqeeahOaXoOacuuaIv+iDjOWMheW8j+eUteair+WSjOalvOWuh+e7tOaK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iEJNSe+8ieWNs+aYr+eUteair+S4mueVjOeahOWOn+WIm+adsOS9nOOAguS7l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iemdouW8gOmXqOeUteair+KAneWPiuKAnOWumuWItuWMluWutueUqOeUteai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btOaYr+S4mueVjOeahOWFiOmpse+8jOS4uuebuOWFs+aKgOacr+eahOmdqeaWs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BmuWHuuS6hueqgeWHuueahOi0oeeMruOAgjwvcD48cD7lh63lgJ/lr7noibrmnK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iafnnYDov73msYLvvIzohLHpopbogIzlh7rnmoTigJzkvIrlo6vpob/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6XmnInkuoblpJrlrrbnp5HnoJTmnLrmnoTlkozlrZDlhazlj7jvvIz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mtLLjgIHmrKfmtLLjgIHpnZ7mtLLlkozkuprmtLLlnLDljLrvvIzkuqflk4HpgY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rlnLDljLrlj4rlhajnkIPlkITlnLDjgII8L3A+PHA+5LyK5aOr6aG/55S15qK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xOTk05bm077yM5r6z5rSy5LyK5aOr6aG/6ZuG5Zui6LW05Lit5Zu9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+s+Wkp+WIqeS6muaUv+W6nOWVhuWKoemDqOWSjOmpu+WNjuWkp+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OqOWKqOS4i++8jOWcqOS4rea+s+WPjOaWueaUv+W6nOeahOWkp+WKm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e7p+aKlei1hOaIkOeri+S6huW5v+W3nuS8iuWjq+mhv+eUteai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HjeW6huS8iuWjq+mhv+eUteair+aciemZkOi0o+S7u+WFrOWPuOOAguW5tuS7p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Wjq+mhv+eUteair+S4uuS4reWbveWMuuaAu+mDqO+8jOWujOaIkOS6h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Wjq+mhv+eUteair+mbhuWbouWcqOWNjuaKlei1hOeahOmHjeimgeW4g+Wxg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iuvuiuoeeglOWPkeOAgeeUn+S6p+WItumAoOOAgeiQpemUgOOAgeWuieij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eahOS4gOS9k+WMluS4k+S4muS9k+ezu+OAgjwvcD48cD7ph43luobkvIrlo6vpob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nInpmZDotKPku7vlhazlj7jvvIzlnZDokL3kuo7ph43luobljZflsrjojLblm63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mi6XmnInkuK3lm73opb/pg6jlnLDljLrkuJPkuJrljJbjgIHop4TmqKH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nmoTnlLXmoq/liLbpgKDln7rlnLDjgILph43luobnlJ/kuqfln7rlnLDnlJ/k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bS9z5Lul5LiK6YCf5bqm5puz5byV5byP5a6i5qKv77yMMy4wMG0vc+S7peS4iu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r+WSjDEuNzVtL3Pml6DmnLrmiL/lrqLmoq/nrYnkvJjotKjnlLXmibbmoq/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r7liLAxMDAwMOWPsC/lpZfnlLXmoq/jgIHmibbmoq/jgIHoh6rliq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lj4rlkITnsbvnlLXmibbmoq/phY3ku7bjgII8L3A+PHA+5bm/5bee5LyK5aOr6aG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pyJ6ZmQ5YWs5Y+45L2N5LqO5bm/5bee5biC55Wq56a65Yy677yM5L2c5Li66ZuG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5qE5Li76KaB5Ye65Y+j6ZuG5pWj5Lit5b+D77yM5om/5ouF552A5Ye65Y+j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+R6L+Q44CB6YWN5Lu25Yqg5bel44CB5qOA6aqM5qOA5rWL5Yqf6IO9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c5Li65Y2O5Y2X5Zyw5Yy655qE5Yi26YCg44CB6ZSA5ZSu44CB5bel56iL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i77yM5Li657Kk44CB5qGC44CB6Ze944CB6LWj44CB55C844CB5rmY5Yeg55y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Sv5oyB5L+d6Zqc44CCPC9wPjxwPuS8iuWjq+mhv+eUteair++8iOS4reWbve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OAgeW5v+W3nuS4pOWkp+iHquacieWItumAoOWfuuWcsOS7peWklu+8jOi/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vuOWkmuWFs+iBlOS8geS4muWFseWQjOWQiOi1hO+8jOWcqOiuvueri+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glOWPkeacuuaehOetieaWuemdouWxleW5v+azm+iAjOa3seWFpeWQiOS9n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4quecgeW4guW7uueri+WIhuaUr+acuuaehO+8jOWcqOS4reWbveWkp+mZhuaJq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eahOiEmuatpei+g+W/q+OAguS8iuWjq+mhv+mbhuWbouWcqOa+s+Wkp+WIq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PluW+l+mqhOS6uuaIkOe7qeeahOWQjOaXtu+8jOS6puenr+aegeaLk+W8o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4guWcuu+8jOWFiOWQjuaIkOeri+aWsOWKoOWdoeS8iuWjq+mhv+OAge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S8iuWjq+mhv+etieWIhuWFrOWPuO+8jOWTgeeJjOWbvemZheWMluOAgeacjeWKo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OAguiuqeS8iuWjq+mhv+WcqOS6muWkquWkmuWbveW3suaJjuagueeos+Wbuu+8j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XJzdGVy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NjgwLmh0bWwiPmh0dHBzOi8vZHFjbS5uZXQvd2VuYW4vZXJzdGVybnktOTkwNjg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157AE43767C2904D895EF6647D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