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438D25704FD61A3C3512CC0F20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38D25704FD61A3C3512CC0F20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4m5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E5OTflubTvvIzlm73lhoXpooflhbflrp7lipvnmoTpmL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b/kvpvlupTllYbvvIzlnKPms4npm4blm6Lml5fkuIvlrZ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rvnoJTnu7/oibLlu7rnrZHjgIHlronlhajoioLog73ku6Xlj4rnjq/looPpl67pop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lhrPmlrnmoYjnmoTnjrDku6PljJbkuqfkuJr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Gx5Lic5Zyj5rOJ5paw5p2Q5paZ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ZCN5bGx5Lic5Zyj5rOJ5YyW5bel6IKh5Lu95pyJ6ZmQ5YWs5Y+477yJ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aYr+Wco+aziembhuWboueahOWFqOi1hOWtkOWFrOWPuO+8jOaYr+eDreWb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4qeadkOaWmeeUn+S6p+WfuuWcsO+8jOS/nea4qeadv+adkOWOn+adkOaWmeagkeiE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WKm+i+vjM45LiH5ZCo77yM55uu5YmN5bey57uP5oiQ5Li65YWo55CD6YWa6Ya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i76KaB55qE5L6b5bqU5ZWG44CCMjAwOeW5tOWFrOWPuOW8lei/m+aEj+Wkp+WIqU9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oeayq+adv+adkOi/nue7reWMlueUn+S6p+e6v+WPiueUn+S6p+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buuWei+aUueaAp+mYsueBq+S/nea4qeS6p+iDvei+vjUwMDDkuIflubPmlrnnsbM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F6Laz55qE5L6b6LSn5L+d6Zqc44CC5YWs5Y+46Zmk5Zyo5rWO5Y2X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aSW77yM6L+Y5Zyo6L695a6B6JCl5Y+j44CB5ZCJ5p6X5b635oOg44CB5rKz5Y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44CB5YaF6JKZ5Y+k5be05b2m5reW5bCU562J5Zyw6K6+5pyJNOWutuWtkO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55p2h55Sf5Lqn57q/77yM5YW25Lit5pS55oCn6YWa6Yab5rOh5rKr5p2/5oiQ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jgIHmlLnmgKfogZrmsKjpha/nlJ/kuqfnur815p2h44CB54Ot5Zu65oCnRVBT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uadoeOAgjwvcD48cD7lhazlj7jkuIDnm7Toh7Tlipvkuo7pkrvnoJT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ronlhajoioLog73ku6Xlj4rlnLDnkIPnjq/looPpl67popjnmoTliJvmlr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qflk4HmjIHnu63liJvmlrDvvIzlub/ms5vlupTnlKjkuo7nu7/oibL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mlLnpgKDjgIHlu7rnrZHkv53muKnpmLLngavjgIHkuqTpgJrov5DovpPjgIL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pKrpmLPog73jgIHlhrfpk77nianmtYHlj4roiKrnqbroiKrlpKnpoob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6Xpq5jlk4HotKjnmoTmnI3liqHmu6HotrPlm73lhoXlpJbluILlnLr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opoH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0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DUuaHRtbCI+aHR0cHM6Ly9kcWNtLm5ldC93ZW5hbi9hdGYtNzc1Nz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38D25704FD61A3C3512CC0F20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