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4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3B5CF729A90C71B988C46EEC5C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3B5CF729A90C71B988C46EEC5C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1NHT++8mjIwMjLlubTosIHlnKjmiYvmnqr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mnIDlpb3vvJ88L3A+PC9mb250PjwvY2VudGVyPjxwPuOAgOOAgOaJi+aequWxgOWc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pnZ7luLjph43opoHvvIzotaLkuIvmiYvmnqrlsYDlvoDlvoDog73miqLlhYjljaDmja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vJjlir/vvIzov57otaLkuInliIbjgILmiJHku6zkuZ/orrjmnInml7blgJnkvJrkvY7k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qrnmoTkvKTlrrPvvIzkvYblnKhDU0dP6IGM5Lia6YCJ5omL55qE5omL5Lit77yM5omL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W35pyJ5q+B54Gt5oCn55qE5Lyk5a6z44CC5Li06L+R5bm05YWz77yMcGxl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7n+iuoeS6huS7iuW5tOaJi+aequWxgOihqOeOsOacgOWlveeahDEw5ZCN6YCJ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pbWcgc3JjPSIvaW1hZ2UvbmV3c2ltZy8yMDIyMTIwMy8yMDIyMTIwM2cwcDNiajF2M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PC9wPjxwPuOAgOOAgOS7peS4i+S4uuaOkuihjOamnDwvcD48cD7jgIDjgIAx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VJFUyAtIDEuNDRyYXRpbmcg77yIKzYxIEsvROW3ru+8jOS4i+WQjO+8iT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LiBUd2lzdHp6IC0gMS4zOXJhdGluZyDvvIgrOTQg77yJPC9wPjxwPuOAgOOAgDMuIGltb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LjM2cmF0aW5nICgrNTUg77yJPC9wPjxwPuOAgOOAgDQuIFp5d09vIC0gMS4zNXJhdGlu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NO+8iTwvcD48cD7jgIDjgIA1LiBzaDFybyAtIDEuMzNyYXRpbmfvvIgrNTAgK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2LiBQZXJmZWN0by0gMS4yN3JhdGluZ++8iCs0M++8iTwvcD48cD7jgIDjgIA3LiBm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LjI3cmF0aW5n77yIKzQyKTwvcD48cD7jgIDjgIA4LiB0YWJzZU4gLSAxLjI3cmF0aW5n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PC9wPjxwPuOAgOOAgDkuIHMxbXBsZSAtIDEuMjVyYXRpbmcgKCszOSAp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LiBzdGF2bi0gMS4yNHJhdGluZygrNDTvvIk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AwMzk1NDAxMzA5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OTU0MDEz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3B5CF729A90C71B988C46EEC5C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