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BF20372DF798BDF75A1D6EDE1B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F20372DF798BDF75A1D6EDE1B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5byBEZSBNb250ZXJyZX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g2NeWPpOW3tO+8jOS4lueVjOefpeWQje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bquiMhOWTgeeJjO+8jOWFtuWPo+aEn+a1k+mDgea4heaWsOOAgeeHg+eDp+Wdh+W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WPl+mJtOi1j++8jOmAguWQiOWIneWtpuiAheaIluWBtuWwlOaKvembquiMh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Dwvc3Ryb25nPjwvcD48aDI+5ZOB54mM566A5LuLPC9oMj48cD5Ib3lvIGRlIE1vbnRl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lOKAlOWlveWPi++8jOi/meS4quWTgeeJjOeahOWOhuWPsuavlOi+g+aCoOS5he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Yr+WPpOW3tOeahOS4gOS4queDn+WGnO+8jOWPq+WBmkpvc2UuR2VuZXLigJTigJ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Ksu6LWr5YaF5bCU44CCPC9wPjxwPkhveW/ov5nkuKrlkI3lrZfnmoTljp/kuYn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op6PlhrPmjpLmsLTpl67popjnmoTlgL7mlpzlnLDvvIzkuZ/mmK/ng5/lhp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mpI3lnLDjgILml6DmgKrkuY7ng5/lhpzlh7rouqvnmoTnuqbnkZ/lpKsu6LWr5Ya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3MOW5tOS7peWlveWPi+S4uuS7lueahOmbquiMhOWRveWQje+8jOS5n+aYr+aegeer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boOS4uuS7lueahOeDn+iNiemDveaYr+adpeiHquiCpeayg+eahOiSmeeJue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jwvcD48cD7ku6XliY3lnKjlnKPog6Hlrokt6ams5LiB5YaF5pav55qE5biD5Z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i/55Om6ZyN5p2R55qE5bm/5Zy65LiK77yM5pyJ5LiA5omH6ZOB6Zeo77yM5LiK6Z2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4oCcSG95byBkZSBNb250ZXJyZXkgOkpvc2UuR2VuZXIgMTg2MOKAneOAgui/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+eahOaYr+WlveWPi+iSmeeJuembt+W6hOWbre+8jOe6pueRn+Wkqy7otavlhoX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Yw5bm05oiQ5Li65bqE5Zut5Li75Lq655qE44CCPC9wPjxwPue6pueRn+Wkqy7ota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Kb3NlIEdlbmVy77yJ5Zyo5Yib56uL5aW95Y+LLuW+ty7okpnnibnpm7flk4Hni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LHlvIDlp4vnp43mpI3ng5/ojYnjgILku5YxODQ05bm05Yiw55qE5Y+k5be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be05LmL5ZCO5bCx5oCA552A5p6B6auY55qE54Ot5oOF5Y6756CU56m25Y+k5be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ZKM54Of5Y+256eN5qSN77yM5LuW5biM5pyb5Y+v5Lul5Zyo6L+Z6YeM5byA5Yi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7qm55Gf5aSrwrfotavlhoXlsJTmnaXoh6ropb/nj63niZnloZTmi4n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lvZPml7bnmoTlj6Tlt7TmmK/opb/nj63niZnmrpbmsJHlnLDvvIzlh6DkuY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nkurrpg73nn6XpgZPlj6Tlt7TmnInlpb3nmoTpm6rojITnp43mpI3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nkZ/lpKvCt+i1q+WGheWwlOato+aYr+S4uuatpOiAjO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95byBkZSAtNjM5Njk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95byBkZSAtNjM5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F20372DF798BDF75A1D6EDE1B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