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A4F4B72708609EC262B6C9BA65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A4F4B72708609EC262B6C9BA65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7GzRGlnaUxpZm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PsOa5vuW+ruexs+enkeaKgOiCoeS7veaciemZkOWFrOWPuOS6jjIwMDL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l6nmnJ/ku6XmlbDkvY3nm7jmnLrotbflrrblubbkuJTlpaDlrprnqLPlm7r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nm67liY3miJHku6zmiYDmj5DkvpvnmoTkuqflk4HmnI3liqHmtrXnm5Y6IOaVsOS9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WutuW6rURWIOaRhOW9seacuu+8jCBNUDPmkq3mlL7lmajnrYnkuqflk4HjgI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yDlubTvvIzlrrbluq1EVuaRhOW9seacuuS6puWNoOacieacrOWcn+W4guWcuueahDQw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q57kuonmv4Dng4jnmoTnmoQzQyDluILlnLrkuK3vvIzljaDmnInkuL7otrPovbv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vY3jgII8L3A+PHA+5YWs5Y+45byV5Lul5Li65YKy55qE6Ieq5Yib5ZOB54mM77yC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aWZl4oCcIOeahOeyvuelnu+8jOaguOW/g+S7t+WAvOWcqOS6ju+8giBEaWdpdGFsIEhv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lhazlj7jkuJPms6jkuo7okL3lrp7mlbDkvY3lvbHpn7PnlJ/mtLvljJbnmoTop4L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Krlrrbluq3kuYvkuK3vvIwg6K6p56eR5oqA5Lqn5ZOB5LiN5YaN5oSf6KeJ5pi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CM6YGl5LiN5Y+v5Y+K55qE5paw5YW05Lqn54mp77yM5Yib6YCg55Sf5rS7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5LiO576O5aW955qE5oOz5pyb44CCPC9wPjxwPuWPsOa5vuW+ruexs+enkeaKg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WFt+acieW8uuWKm+eahOernuS6ieS8mOWKv++8jOWFrOWPuOWFt+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eglOWPkeWboumYn++8jOaYjuehrueahOW4guWcuuihjOmUgOetlueVpe+8j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Amui3r+acjeWKoemFjeWQiOS7peWPiuWujOWWhOWFqOeQg+WTgeeJjO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2xkaWdpbGktMzE2MDc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2xkaWdpbGktMzE2MDc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A4F4B72708609EC262B6C9BA65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