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B6823EA8372296F011BC280E87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B6823EA8372296F011BC280E87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pav5rGASE9TVEl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P5aSn55S15qKv5oiQ56uL5LqOMTk5M+W5tO+8jOaYr+mbhu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OAgeWuieijheOAgee7tOS/neS6juS4gOS9k+eahOe7vOWQiOaAp+e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S4k+S4mueUn+S6p+S8geS4muOAguS8geS4muWFt+Wkh+W8uuWKsue7vOWQiO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ItumAoOS8mOWKv++8jOS6p+WTgeS9v+eUqOeahOaguOW/g+mDqOS7tuWFqOm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OAgeWItumAoOOAgjwvcD48cD7nlLHkuo7lro/lpKfnlLXmoq/lnKj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lvpfnmoTnqoHlh7rmiJDlsLHkuI7kuJrnu6nvvIzojaPlubjmiJDkuLrkuob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qfjgIHphZLlupflkozovajpgZPkuqTpgJrlt6XnqIvpobnnm67nmoT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Lkuqflk4HkuI3ku4XplIDlvoDlm73lhoXluILlnLrvvIzmm7Tlj5f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ov73mjafvvIwzMCXku6XkuIrkuqflk4Hlh7rlj6Poh7PljZfnvo7jgIHmrK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Yn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zdGh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zk1MS5odG1sIj5odHRwczovL2RxY20ubmV0L3dlbmFuL2hzdGhvc3RpLTIzNzk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B6823EA8372296F011BC280E87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