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803D8352EB06DDA3F598C9C194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803D8352EB06DDA3F598C9C194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Jvc3Rl5aSa5Yip5pi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xODYz5bm05aSP77yM5aSa5Yip5piv5Yib5aeL5Lq64oCc5p2w5YuS5b63Lu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aWry7lpJrliKnmmK/igJ3lhYjnlJ/lnKjojbflhbDopb/pg6jlsI/ln47lk4jli5L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nmoTns5bmnpzlupfjgILku47ov5npl7TlpJrliKnmmK/ns5bmnpzlupfvvIzpob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kubDliLDlt6flhYvlipvng63ppa7jgIHlhrfppa7ov5jmnInlhbblroP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j6PlkbPnmoTlt6flhYvlipvvvIzlhbbkuK3lsLHmnInoh7Pku4rku43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igJzluJXkuJ3okoLlsJQu5aSa5Yip5piv4oCd5ben5YWL5Yqb44CC5Zyo5pep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M5aSa5Yip5piv5bCx5Yet5YCf5YW25LyY6Imv5ZOB6LSo5Yib56uL5Ye65p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6KqJ44CCPC9wPjxwPuWkmuWIqeaYr+WFs+azqOWPo+WRs+S4iueahO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KAnOecn+ato+eahOe6r+WRs+W3p+WFi+WKm+KAneaYr+Wug+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eaJv+eahOS/oeadoeOAguWQiOeQhueahOS7t+S9je+8jOmrmOWTgei0qOeahOS8mOiJ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meiuqeS9oOS6q+WPl+KAnOS5sOeahOi1t+eahOWlouWNjuKAneOAgjwvcD48cD7ml7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kvJjotKjnmoTlt6flhYvlipvkuqflk4Hlj4rkvJjoia/nmoTliLbkvZz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rqnlpJrliKnmmK/pgY3luIPliLDlhajnkIM15aSn5rSy77yM6L+RNzDkvZn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4oCc5biV5Lid6JKC5bCU4oCd5piv5aSa5Yip5piv5o6o5Ye655qE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O75YiX5Lqn5ZOB77yM5Lmf5piv5YW25Li75omT57O75YiX44CC5a6D5piv5pys552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K4oCc5YWl5Y+j5Y2z5rq24oCd55qE5ruh6Laz5oSf6ICM57K+5bel5omT6YC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cm9zdGVkbC03MjM3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cm9zdGVkbC03MjM3M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803D8352EB06DDA3F598C9C194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