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18:4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7046FE99734EBACC65EDE04B2515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7046FE99734EBACC65EDE04B2515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+y5bCU5pmu5pav6YGT5aW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oj7LlsJTmma7mlq8u6YGT5aWHKOeDn+WPsCnnlLXnvIb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lLHnvo7lm73oj7LlsJTmma7mlq/pgZPlpYflm73pmYXlhazlj7jkuI7ng5/lj7D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ipXotYTkuK3lv4PlhbHlkIzlhbTlip7nmoTlkIjotYTkvIHkuJrvvIzmipXotYTmgLvpo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wMOS4h+e+juWFg++8jOato+W8j+aIkOeri+S6jjE5OTXlubQxMuaciOOAgjwvcD48cD7o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ma7mlq8u6YGT5aWHKOeDn+WPsCnnlLXnvIbmnInpmZDlhazlj7jmi6XmnInpvZDlha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6PnlJ/kuqforr7lpIflkozmo4DmtYvoo4XlpIfku6Xlj4rlrozlloTnmoT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JpJU085MDAx6LSo6YeP566h55CG5L2T57O75LqOMTk5OOW5tOmAmui/h+WbvemZhe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pOivge+8jOWQhOenjeS6p+WTgeWdh+mAmui/h+eUtee6v+eUtee8hui0qOmHj+ebkeed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jOacuuaehOeahOa1i+ivle+8jOWPluW+l+WQiOagvOeahOOAiuS6p+WTgeajgOmqjOaK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i+OAguiOt+W+l+S6huWbveWutuebuOWFs+acuuaehOmigeWPkeeahOOAiuWFqOWbve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p+WTgeeUn+S6p+iuuOWPr+ivgeOAi+OAgeOAiuWbveWutuW8uuWItuaAp+S6p+WTg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S5puOAi+OAgeOAiuWHuuWPo+S6p+WTgei0qOmHj+iuuOWPr+ivgeOAi+WPiuOAiueF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v+eUqOS6p+WTgeWuieWFqOagh+W/l+ivgeS5puOAi+etiei1hOi0qOivgeS5p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mdoOe+juWbveiPsuWwlOaZruaWr+mBk+Wlh+WbvemZheWFrOWPuOaKgOacr+aUr+a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acieiJr+Wlvee0oOi0qOeahOWRmOW3pemYn+S8je+8jOWQkeWuouaIt+aPkOS+m+mr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S6p+WTgeOAgjwvcD48cD7lhazlj7jnlJ/kuqcxLTExMGtW5Lqk6IGU6IGa5LmZ54Ov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5S15Yqb55S157yG44CBMS0za1bogZrmsK/kuZnng6/nu53nvJjnlLXlipvnlLXnvIbj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a1bmnrbnqbrnu53nvJjnlLXnvIbjgIHmjqfliLbnlLXnvIbjgIHorqHnrpfmnLrvvIjku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vInnlLXnvIbjgIHnhaTnn7/nlKjpmLvnh4PnlLXlipvnlLXnvIbjgIHlj5jpopHlmaj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pvnlLXnvIbjgIHlu7rnrZHnur/jgIHoo7jnlLXnur/lj4rpmLvnh4PjgIHogJDngav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g5/ml6DljaTjgIHkvY7ng5/kvY7ljaTvvInnlLXnur/nlLXnvIbnrYnkuqflk4HjgIL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hajlm73kuozljYHkvZnkuKrnnIHjgIHnm7TovpbluILjgIHoh6rmsrvljLrlj4rljbD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/ogZTphYvjgIHlsLzml6XliKnkuprjgIHlt7Topb/jgIHpn6nlm73jgIHmlrDliqDl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7Llvovlrr7jgIHotorljZfjgIHnuqbml6bjgIHkuZ/pl6jnrYnlm73lrrbvvIzlupT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lLXlipvlu7rorr7jgIHln47nvZHlkozlhpznvZHlu7rorr7jgIHlu7rnrZHooYzkuJ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lLDjgIHlhpvlt6XooYzkuJrlj4rlt6Xnn7/kvIHkuJrjgILlhazlj7jpmaTkuobmjIn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j4rooYzkuJrmoIflh4bkuYvlpJbvvIzov5jlj6/ku6XmjInnhadJRUPjgIFCU+OAg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jgIFBRUlD562J5Zu96ZmF5qCH5YeG55Sf5Lqn55S157yG77yM5Lmf5Y+v5Lul5qC55o2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KaB5rGC6K6+6K6h44CB5Yi26YCg5ZCE56eN55S157yG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mZXBzZHItODQ5OTk4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mVwc2RyLTg0OTk5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7046FE99734EBACC65EDE04B2515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