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1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4AF42B9C5B8A38C5E30CADCA05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4AF42B9C5B8A38C5E30CADCA05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7u0VCZ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hbHov5vnlLXlrZDogqHku73mnInpmZDlhazlj7jvvIznroDnp7DlhbH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vvIzlhbbliY3ouqvigJzlkIznu7TigJ3otbfmraXkuo4xOTkx5bm077yMMjAxNe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zlj7jlnKjkuIrkuqTmiYBB6IKh5biC5Zy65LiK5biC77yM6K+B5Yi45Luj56CB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b6IKh5Lu9NjAzMTE44oCd44CC55uu5YmN5YWs5Y+45Li76JCl6YCa5L+h5Lqn5ZO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YWI6L+b56e75Yqo6YCa5L+h6K6+5aSH5Y+K5bqU55So5Lqn5ZOB44CB5pm65oW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n5ZOB562J56CU5Y+R5Yi26YCg5ZKM6ZSA5ZSu77yM6Ie05Yqb5YGa5YWo55CD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L+h57O757uf5o+Q5L6b5ZWG44CCPC9wPjxwPuWFsei/m+eUteWtkOebruW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cs+OAgeS4iua1t+OAgeWMl+S6rOOAgeWkquS7k+OAgeWkp+i/nuOAgeilv+Wu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OAgeaIkOmDveOAgemmmea4r+OAgei2iuWNl+WSjOasp+e+juWQhOWcsOWkmuS4q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OAgemUgOWUruS4reW/g+OAgeeUn+S6p+WfuuWcsO+8jOWHgOi1hOS6p+i/kTU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ZSA5ZSu6aKd5bm06YC+ODDkur/lhYPvvIzlkZjlt6Xov5E5MDA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S4ieWNgeW5tOWPkeWxleWOmuWKv++8jOWFsei/m+eUteWtkOWGjeW6puaJrOW4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asoeWIm+S4mu+8jOS7peKAnOiBmueEpumAmuS/oe+8jOiuqeS4h+eJqeS6kuiBl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KAneS4uuS9v+WRve+8jOS7peKAnOWFqOeQg+mihuWFiOeahOmAmuS/oeezu+e7n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KAneS4uuaEv+aZr++8jOehruWumuKAnOWuouaIt+S4uuWFiO+8jOWIm+aWsOmps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WFsei1ouKAneeahOaguOW/g+S7t+WAvOingu+8jOS7peKAnOWPkeWxl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6uuaJje+8jOWbnummiOekvuS8muKAneS4uuS8geS4muWul+aXqO+8jOato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unuaWveS4i+S4gOS4quS6lOW5tOWPkeWxleinhOWIkuWSjOWNgeW5tOi/nOaZr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hazlj7jlhYjlkI7pgJrov4fkuIDns7vliJflm73pmYXorqTor4HvvIz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tKjph4/jgIHnjq/lronjgIHnpL7kvJrotKPku7vnrYnnrqHnkIbkvZPns7v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jrflvpfpq5jmlrDmioDmnK/kvIHkuJrjgIHlm73lrrbkvIHkuJrmioDmnK/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vIHkuJrmioDmnK/kuK3lv4PjgIHmt7HlnLPluILmsJHokKXpooblhpv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ub/kuJznnIHnp5HlrabmioDmnK/lpZbnrYnlkITpobnojaP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55YW75Lq65omN77yM5YWs5Y+45Lul5ZCM57u05Z+56K6t5a2m6Zmi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qG5a6M5pW055qE5Lq65omN5Z+55YW75L2T57O777yM5ra155uW5LuO5LiA57q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GY5bel5Yiw566h55CG5bmy6YOo77yM5LuO5paw5ZGY5bel5Z+56K6t5Yiw5pmL5Y2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+56K6t77yM5LuO5LiT5Lia5Yiw566h55CG5Y+M6YCa6YGT55qE5Y+R5bGV6Lev57q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Z+56K6t6aG555uu44CC5YWs5Y+45oyB57ut5bu66K6+4oCc5Yib5paw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Wx6L+b4oCd6ZuH5Li75ZOB54mM77yM5Li65ZGY5bel5oiQ6ZW/5o+Q5L6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ie5Y+w77yM5Lmf5Li65YWs5Y+46ZW/5pyf5Y+R5bGV5o+Q5L6b5pyJ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Zif5LyN44CCPC9wPjxwPuS4uuWbnummiOekvuS8mu+8jOWFrOWPuOWcq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/mt7HlnLPluILmlL/lupzmibnlh4bvvIzms6jlhozmiJDnq4vmt7HlnLPluILlkIz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haznm4rln7rph5HkvJrvvIznoa7lrprlhbblrpfml6jkuLrigJznjK7nnJ/or5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6/lhazpgZPnvo7lvrfvvJvliqnlrabluK7lm7DvvIzmibbotKvmlZHngb7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haznm4rigJ3jgILlpJrlubTmnaXlhazlj7jlkozln7rph5HkvJrlnKjnpZblm73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bHljLrmjZDlu7rkuoYxMOaJgOWQjOe7tOW4jOacm+Wwj+Wtpu+8jOW5tuW8gOWxle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Wwj+WtpuKAnOaMgee7reWFs+eIseKAneezu+WIl+WFrOebiumhueebru+8jO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NkOasvue0r+iuoei+vuWbm+WNg+WkmuS4h+WFg+S6uuawkeW4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d0dy02NzExMj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d3R3LTY3MTE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4AF42B9C5B8A38C5E30CADCA05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