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4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FF1157945813FE545151E1D3E967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F1157945813FE545151E1D3E967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6L2v5a6Y5pa5IFdpbjExIOS8mOWMl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b3dlclRveXMg5Y2z5bCG5byV5YWl5b+r6YCf5ZCv5Yqo55WM6Z2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BNaWNyb3NvZnQgUG93ZXJUb3lzIOWPr+S7peivtOaYr+W+rui9r+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CBXaW4xMSDns7vnu5/kvJjljJblt6XlhbfvvIzlhoXnva7kuobkuLDlr4znmoTkvJj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obnvvIzlubblnKjlvq7ova/nmoTlpKflipvmjqjliqjkuIvkuI3mlq3ojrflvpfmlr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rDnibnmgKfjgILpibTkuo7or6Xlt6XlhbfnmoTlip/og73ml6Xnm4rkuLDlr4zvvIz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raPnnYDmiYvlvIDlj5HnsbvkvLzkuo4gV2luMTEg57O757uf5LitIFF1aWNrIFNldHR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v5Yqo5Zmo77yM5Lul5L6/5LqO55So5oi35b+r6YCf6K6/6Zeu5LiA5Lqb5bi455So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pbWcgc3JjPSIvaW1hZ2UvbmV3c2ltZy8yMDIyMTIwMy8yMDIyMTIw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DNqenU1LnBuZyIgYWx0PSLlvq7ova/lrpjmlrkgV2luMTEg5LyY5YyW5bel5YW3IFBv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5cyDljbPlsIblvJXlhaXlv6vpgJ/lkK/liqjnlYzpnaIiIC8+IDwvcD48cD7jgIDjgIBR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ZXR0aW5nIOS9jeS6jiBXaW4xMSDns7vnu5/nmoTpgJrnn6XljLrln5/vvIznlKjmiL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6vpgJ/nrqHnkIbok53niZnjgIFXaS1GaeOAgeenu+WKqOeDreeCueOAgei+heWKq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Xi+i9rOmUgeWumuetieWKn+iDveOAguiAjOW+rui9r+S4uiBQb3dlclRveXMg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v5Yqo5Zmo5YiZ5o+Q5L6b5LqG6K6/6Zeu5paH5qGj44CB6K6+572u562J5bi455So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PjxpbWcgc3JjPSIvaW1hZ2UvbmV3c2ltZy8yMDIyMTIwMy8yMDIyMTIwM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bm9oZmt3LnBuZyIgYWx0PSLlvq7ova/lrpjmlrkgV2luMTEg5LyY5YyW5bel5YW3IFBv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5cyDljbPlsIblvJXlhaXlv6vpgJ/lkK/liqjnlYzpnaIiIC8+IDwvcD48cD7jgIDjgID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oajnpLogUG93ZXJUb3lzIOeahOW/q+mAn+WQr+WKqOWZqOato+WcqOW8gOWPke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i/keacn+S4iue6v+OAguaEn+WFtOi2o+eahOeUqOaIt+WPr+S7peWJjeW+gEdp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temdoui/vei4quivpeWKn+iDveeahOacgOaWsOaDheWGt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MDAzOTYxMTEzMTg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wMDM5NjExMTM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F1157945813FE545151E1D3E967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