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3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D074E3D1F5D135F8B18E2CAF8FD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D074E3D1F5D135F8B18E2CAF8F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b576OUGFuYW1lcmljY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nq4vkuo4xOTk15bm077yM55+l5ZCN5pW05L2T5a625bG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ej5Yaz5pa55qGI5L6b5bqU5ZWG77yM5Lul5a6e5pyo5Zyw5p2/5Li65Z+656G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GV5Yiw5a6e5pyo5pW06KOF44CB5a6e5pyo5a625YW3562J5Lqn5ZOB57q/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ia6Leo5Zu95LyB5Lia77yM5Lqn5ZOB5ra155uW5a6e5pyo5Zyw5pqW5Zyw5p2/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a6e5pyo5Zyw5p2/562JPC9zdHJvbmc+PC9wPjxoMj7lk4HniYznroDku4s8L2gyPjxw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TgeeJjOWIm+eri+S6jjE5OTXlubTvvIzml6nmnJ/ku6Xlrp7mnKjlnLDmnb/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kuI7mnI3liqHkuLrmoLjlv4PvvIzmmK/ovoPml6nlvJXov5vljZfnvo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blnKjlt7Topb/mi6XmnInmo67mnpfln7rlnLDnmoTmnKjkuJrkvIHkuJr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pm4TljprnmoTotYTmupDkvJjlir/lkoznoJTlj5Hlrp7lipvvvIzms5vnvo7ljp/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njrDlt7Lopobnm5bljZfnvo7jgIHpnZ7mtLLjgIHkuJzljZfkuprvvIzlvaL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prpqazpgIrmtYHln5/kuLrljp/mnKjotYTmupDlvIDlj5Hln7rlnLDlkozkvpvlup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5Zyo56Gs5Lu26IO95Yqb5LiK77yM5rOb576O5LuF5Lit5Zu95LiK5rW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+65Zyw5bCx5bey5oul5pyJ546w5Luj5YyW5qCH5YeG5Y6C5oi/6LaFMTUwMDDjj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ZXmrKHlubLnh6Xog73lipsxODAwbcKz55qE5YWo6Ieq5Yqo6JK45rG95bmy54el5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pyJ5YWo6L+b5Y+j5Zyw5p2/5Yqg5bel5py65qKw5ZKMUFXjgIFVVua2guijh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awtOe6v++8jOaOjOaPoeS4sOWvjOa3seWOmueahOW6lOWKm+mHiuaUvuW5s+iho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OeUn+S6p+WunuacqOWcsOadv+i+vjE1MOS4h+OOoeOAgjwvcD48cD7lpoLku4r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4HniYzml5fkuIvnmoTms5vnvo7lrrblsYXmm7TmmK/lnKjplIDllK7kuIrlvaLmiJ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jlnLDmnb/kuLrln7rnoYDvvIzku6Xlrp7mnKjmlbToo4XjgIHlrp7mnKjlrrblhb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nmoTnu4/plIDllYbnvZHnu5zvvIzmnI3liqHkuo7ov73msYLlk4HotKj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jgIIyMDE15bm05rOb576O6YCa6L+H6LWE5rqQ5pW05ZCI77yM5ZC457qzQWRl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VhJTE8xOTM0562J6L+b5YWl5rOb576O5L2T57O777yM6L+b5LiA5q2l5ouT5a695rO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yo5a625bGF5Li757q/5LiK55qE5Lqn5ZOB5L2T57O75Y+K5pyN5Yqh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mbHBhbmFtZS02NTQyM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mbHBhbmFtZS02NTQyMz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D074E3D1F5D135F8B18E2CAF8FD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