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E322A0DA2C75654D9B8225B10C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E322A0DA2C75654D9B8225B10C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2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p3luILov5zmnZHlpKnnhLbpo5/lk4HmnInpmZDotKPku7v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K/kuIDlrrbpm4b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5HphbXoi7nmnpzphovppa7mlpnjgIHlpKfmnqPmsYHppa7mlpnjgIHigJ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qLigJ3mnqPphZLnmoTkvIHkuJrjgII8L3A+PHA+5YWs5Y+45Lul5pys5Zyw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LWE5rqQ5Y+K6L+c5p2RNeS4h+S6qeWkp+aeo+WfuuWcsOS4uuS+neaJm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PkeWxleW3sue7j+W9ouaIkOKAnOaenOmGi+OAgeKAnOaeo+axgeKAneOAg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e6ouaeo+mFkuKAneS4ieWkp+ezu+WIl+Wbm+WNgeS9meenjeS6p+WTgeOAguWFt+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enOaxgemlruaWmTEwMDAw5ZCo44CB4oCc5Lmd5puy57qi4oCd5p6j6YWSMjAwM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+8jOW5tOmUgOWUruaUtuWFpTYwMDDkvZnkuIflhYPjgII8L3A+PHA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Iu55p6c6YaL6aWu5paZ57O75YiX5Lqn5ZOB77yM5Lul4oCc5Lqa5rSy6auY5bGx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+65rKz5bGx6Iu55p6c5Li65Y6f5paZ77yM5byV6L+b5b635Zu957K+5rm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R6YW15oqA5pyv5ZKM6K6+5aSH77yM6YCa6L+H5qao5rGB44CB6YWS57K+5Y+R6YW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6L+e57ut5byP6YaL6YW45Y+R6YW1562J5Y2B5LqU6YGT5Lil5qC855qE5bel6I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n5ZOB6YW455Sc6YCC5Y+j44CB5Zue5ZGz5oKg6ZW/55qE57qv5q2j5Y+R6YW1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aL44CCPC9wPjxwPuWFrOWPuOWni+e7iOWdmuaMgei1sCDigJznp5HmioD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5HlsZXigJ3kuYvot6/vvIzku6XigJzotKjph4/mmK/kvIHkuJrnrKzkuI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gJ3kuLrkvIHkuJrotKjph4/nrqHnkIbnkIblv7XvvIzmiorotKjph4/nrqHnkIb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miJjnlaXmoLjlv4PlnLDkvY3vvIzlubbkuo4yMDA15bm05Y+W5b6X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5p2D44CCPC9wPjxwPuWFrOWPuOWdmuaMgeS7peS8geS4mu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WTgeeJjOaWh+WMluW7uuiuvuS4uuS4reW/g++8jOiBmOeUqOS4k+Wutu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mXru+8m+e7j+i/h+WkmuW5tOeahOWTgeeJjOaOqOW5v+WPiuW4guWcuuiQpemU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e7j+imhuebluS4reWbvTIw5L2Z5Liq55yB5Lu9MTAw5aSa5Liq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i1sOi/m+i/nOadke+8jOS6sui/keiHqueEtuKAneaYr+WFrOWP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vieaxgu+8m+KAnOaEn+aBqeeUn+WRve+8jOeHg+eDp+a/gOaDhe+8jOWSjOiwk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peW6t+WPkeWxleKAneaYr+i/nOadkeS6uuawuOi/nO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jLTIyMTky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jLTIyMT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E322A0DA2C75654D9B8225B10C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