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2A5A21B1DA9FB7723B73C9866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A5A21B1DA9FB7723B73C9866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6bq75bCG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5Dln47puL/ov5DmnLrpurvpgJrnlKjliLblk4HmnInpmZDlhazlj7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LyB5Lia6Ieq5Yib5bu65Lul5p2l77yM5oC75oqV6LWE6YeR6aK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/5aSa77yM5Zyo6IGM5ZGY5belMjMwMOWkmuS6uu+8jOS4i+iuvum6u+Wwhuacu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u+WwhueJjOWOguOAguWFrOWPuOS4u+imgeS7juS6i+WFqOiHquWKqOm6u+WwhuacuuWS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eJjOeahOeUn+S6p+S4jumUgOWUruOAgueOsOaciem6u+WwhuacuuWNgeado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6u+WwhuacuueUn+S6p+acuue7hDM25Y+w44CC5YWs5Y+45aeL57uI5Z2a5oy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77yM5pyN5Yqh5rGC6LSo6YeP44CB566h55CG5rGC5pWI55uK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X5peo44CC5Yet5YCf5LiT5Lia55qE55Sf5Lqn6K6+5aSH77yM5a6M5ZaE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byP5Y+K6LaF5bi46KeE55qE6JCl6ZSA5qih5byP77yM5bCG6bi/6L+Q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ZOB54mM5YWs5Y+444CCPC9wPjxwPuebkOWfjum4v+i/kOmbhuW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+juS4veeahOWGhea4r+a5lueVlO+8jOS8geS4muiHquW7uueri+S7pe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WFpemHkeminei+vuaVsOS6v+WFg++8jOaXl+S4i+WTgeeJjOaciem4v+i/kOa8l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OAgem4v+i/kEtUVuWbvemZheWoseS5kOS8muaJgOOAgem4v+i/kOacuum6u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OAgem4v+i/kOeJqea1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lsamotOTcyNjU3Lmh0bWwiPmh0dHBzOi8vZHFjbS5uZXQvd2VuYW4vaHlsamot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2A5A21B1DA9FB7723B73C9866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