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B108896DB559DC0C9D1BFE8873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B108896DB559DC0C9D1BFE8873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b6Z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zXlubTvvIznlLHlm73lrrbljp/msLTliKnnlL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pXotYTlu7rorr7vvIzpmrblsZ7kuo7lroHlpI/msLTliKnljoXvvIzkuJPms6jku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vpPmsLTovpPmsJTnrqHpgZPlj4rnm7jlhbPkuqflk4HnmoTnoJTlj5Ev55Sf5Lqn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4u+imgeS6p+WTgeaciea3t+WHneWcn+euoemBk+S4juWItuWTgS/loZHmlp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rliLblk4Ev6ZKi5aGR5aSN5ZCI566h6YGT57O75YiX77yM5ZCM5pe25o+Q5L6b6L6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KG5Z+f5YWo55Sf5ZG95ZGo5pyf5LiT5Lia5pyN5Yq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ugeWkj+mdkum+meeuoeS4mumbhuWbo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7uuS6jjE5NzXlubTvvIznlLHlm73lrrbljp/msLTliKnnlLXlipvpg6jmipXotY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77pmrblsZ7kuo7lroHlpI/msLTliKnljoXvvIwyMDEw5bm05Zyo5rex5Lqk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s5Y+45piv5LiA5a626L6T6IqC5rC06aKG5Z+f5YWo55Sf5ZG95ZGo5py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5Li65a6i5oi35o+Q5L6b5LuO5bel56iL5ZKo6K+i44CB6K6+6K6h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n5ZOB44CB5bel56iL5pa95bel44CB5L+h5oGv5YyW44CB5pm65oWn54GM5rqJ5Yi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55uR5rWL44CB5L+u5aSN44CB6L+Q6JCl55qE5pyN5Yqh5pSv5oy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ugeWkj+OAgeeUmOiCg+OAgeWMl+S6rOOAgeWkqea0peOAgeays+WMl+OAg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WMl+OAgemZleilv+OAgeW5v+ilv+OAgeWGheiSmeWPpOOAgeaWsOeWhuetie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TE15Liq5a2Q5YWs5Y+45ZKM55Sf5Lqn5Z+65Zyw77yM5bm25oul5pyJ5LiA5a62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6K6+6K6h6Zmi44CCPC9wPjxwPuWFrOWPuOWni+e7iOenieaJv+KAnOi0qOmH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yvuebiuaxgueyvuKAneeahOi0qOmHj+eQhuW/te+8jOaJv+aOpeS6huS4iueZv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ecgeW4gue6p+eahOW3peeoi+mhueebru+8jOW5tuS4uueUqOaIt+aPkOS+m+S6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Wkp+S4reWei+awtOWIqeawtOeUteW3peeoi+mhueebrueahOinhOWIkuOAg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LmOa1i+OAgeiuvuiuoeetieacjeWKoe+8jOS8mOi0qOeahOS6p+WTgeWS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1ouW+l+S6hueUqOaIt+eahOS/oei1luS4juWlveivhOOAguWcqOWNl+awtOWM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6v+W3peeoi+OAgemEguWMl+awtOi1hOa6kOmFjee9ruW3peeoi+OAgeWugeWkj+aJ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Om7hOeBjOa6ieW3peeoi+OAgemTtuW3nemDveW4guWciOilv+e6v+S+m+awt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lv+Wkp+awtOe9keW3peeoi+OAgemZleeUmOWugeebkOeOr+Wumuiwg+awt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Wkp+WFpeenpuW3peeoi+OAgeWMl+S6rOWlpei/kOaOkuawtOW3peeoi+WPiuWkp+WF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W3peeoi+W7uuiuvuS4re+8jOWFrOWPuOWcqOS6p+WTgei0qOmHj+OAg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S+m+i0p+i/m+W6puWSjOaKgOacr+acjeWKoeetieaWuemdoueahOe7vOWQiOiv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jeWIl+WJjeiMhe+8jOWPl+WIsOS6huWQhOmhueebruS4muS4u+eahOWYieW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7rkuo7lr7nmsLTliKnjgIHluILmlL/ooYzkuJrnmoTmt7HliLv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Izku6Xmm7Tlpb3lnLDmnI3liqHkuo7lrqLmiLfkuLrliJ3lv4PvvIzlm7T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ioLmsLTlt6XnqIvpoobln5/lrp7mlr3kuJPkuJrljJbmiJjnlaXvvIzkvb/ovpPoio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m7TlronlhajjgIHmm7TmnInmlYjjgIHmm7Tnu7/oibLvvIzliqnpgKDnmb7lub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g6Dms73ljYPlrrbkuIfmi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Z3ktMjI4MTcyLmh0bWwiPmh0dHBzOi8vZHFjbS5uZXQvd2VuYW4vcmxneS0y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B108896DB559DC0C9D1BFE8873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