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17:3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5F52C8F2A551DC4903578E59C7BF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F52C8F2A551DC4903578E59C7BF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bedSGFubGFuZ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lu7rkuo4xOTY25bm077yM6auY57K+5a+G5py65bqK6KGM5Li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77yM5Zu95YaF57K+5a+G5pWw5o6n5py65bqK55qE6YeN6KaB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Lqn5ZOB56CU5Y+RL+iuvuiuoS/liLbpgKAv6ZSA5ZSuL+acjeWKo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mqqOW5suS8geS4mjwvc3Ryb25nPjwvcD48aDI+5ZOB54mM566A5LuLPC9oM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t53mlbDmjqfmnLrluorogqHku73lhazlj7jlnKjmsYnkuK3luILokL3lnLDnlJ/moL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47kuovnnYDpq5jnsr7lr4bmnLrluornmoTnoJTlj5HliLbpgKDkuov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iY3ouqvmmK/lp4vlu7rkuo4xOTY25bm055qE5Zu95a625py65qKw5bel5Lia6YO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aqo5bmy5LyB5Lia4oCU4oCU5rGJ5bed5py65bqK5Y6C44CC57uP6L+H5aSa5bm0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Z2p44CB5Yib5paw5ZKM5Y+R5bGV77yM5YWs5Y+45bey5oiQ5Li65Lit5Zu95py65bq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H5YW35b2x5ZON5Yqb5ZKM56ue5LqJ5Yqb55qE5LyB5Lia44CC5aSa5bm05p2l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CU5Yi255Sf5Lqn55qENOS4h+S9meWPsOeyvuWvhuacuuW6iu+8jOS4uuWbveWut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muWPkeWxleWBmuWHuuS6humHjeimgei0oeeMruOAgjwvcD48cD7lhazlj7jmi6XmnIn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kuKTlpKfnlJ/kuqfln7rlnLDvvIzljaDlnLDpnaLnp683NuS4h+W5s+aWueex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uvuWkhzc1MOS9meWPsO+8iOWll++8ie+8jOWFtuS4reeyvuWvhuOAgeeogOaci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Fs+mUruiuvuWkhzIwMOS9meWPsOOAguWFrOWPuOiAgeWOguWMuuS+neWxseWCj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ig+S8mOmbhe+8jOaYr+S4gOW6p+aegeWvjOeJueiJsueahOe7v+iJsuWbreael+W8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OAguaWsOWOguWMuuaYr+WFrOWPuOaWpei1hDEy5Lq/5YWD44CB5oyJ54Wn546w5Lu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+6K6h55CG5b+177yM6auY6LW354K544CB6auY5qCH5YeG5omT6YCg55qE5pWw5o6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i26YCg5Z+65Zyw77yM55Sf5Lqn6IO95Yqb44CB6KOF5aSH5rC05bmz5bGF5py65bq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N5YiX44CCPC9wPjxwPuWFrOWPuOaLpeacieWkmuW5tOeahOaKgOacr+enr+a3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utuS4iee6v+W7uuiuvuaXtuacn+W4g+WxgOeahOeyvuWvhuWNp+W8j+mVl+W6iuWS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vuW6puWdkOagh+mVl+W6iueahOmHjeimgeeUn+S6p+WfuuWcsO+8jOS5n+aYr+ilv+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iiq+WOn+acuuaisOW3peS4mumDqOWRveWQjeeahOacuuW6iuihjOS4muagt+adv+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S4gOS4quecgee6p+aKgOacr+S4reW/g++8jDE1MOS9meWQje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OS7juS6i+edgOS6p+WTgeeglOWPkeOAgeaKgOacr+euoeeQhuWSjOW3peiJ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cjeWKoeW3peS9nOOAgui/keW5tOadpe+8jOWFrOWPuOe0p+Wvhui3n+i4quWbvemZ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mdouWQkeiIquepuuOAgeiIquWkqeOAgeaxvei9puOAgeiIueiItuOAgeWPk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acuuaisOetieihjOS4muWuouaIt++8jOWIm+aWsOeglOWPkeS6huS4gOWkp+aJ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W5s+eahOaVsOaOp+acuuW6iuWPiuiHquWKqOWMluijheWkh+aWsOS6p+WTge+8jO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5v+Wkp+eUqOaIt+eahOmdkuedkOOAguebruWJjeWFrOWPuOW3suW9ouaIkOWFq+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S4gOeZvuS9meenjeS6p+WTgeeahOaJuemHj+eUn+S6p+iDveWKm+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lvI/liqDlt6XkuK3lv4Pns7vliJfmnLrluormmK/lhazlj7jph43opoHnmoTmi7P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nm67liY3lj6/kuLrnlKjmiLfmj5DkvpvlrprmooHlvI/jgIHliqjmooHlv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oHpvpnpl6jnp7vliqjlvI/jgIHliqjmooHpvpnpl6jnp7vliqjlvI/jgIHmoaXlvI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ns7vliJflm5vljYHlpJrkuKrlk4Hnp43op4TmoLzvvIzlj6/lrp7njrDkuInovbT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kupTovbTogZTliqjlj4rkupTpnaLkvZPliqDlt6XvvIzlj6/mu6HotrPoiKrnqbr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YnooYzkuJrpoobln5/lr7nlpKflnovpq5jnsr7luqbmnLrluornmoTpnID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n5byP6ZOj6ZWX5bqK5piv5YWs5Y+45LuO5LiK5LiW57qqNzDlubTku6PliJ3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bnph4/nlJ/kuqfnmoTnu4/lhbjkuqflk4HjgILnm67liY3vvIzlhazlj7jku43nhL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poobln5/kv53mjIHnnYDmioDmnK/kvJjlir/vvIzlnKjlm73lhoXluILlnLrkuI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lpKfnmoTluILlnLrku73pop3jgII8L3A+PHA+5pWw5o6n5Y2n5byP6ZOj6ZWX5bq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W35pyJ5om/6L295Yqb5aSn44CB5Yqg5bel6IyD5Zu05a6944CB5aSn5omt55+p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55qE54m554K577yM5Y+v5a6e546w5aSN5p2C5bel5Lu25Yqg5bel44CC5YWs5Y+4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w5o6n5Y+M6Z2i5Y2n5byP6ZOj6ZWX5bqK44CB5Yio5Y+w5byP6ZOj6ZWX5Yqg5be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JC95Zyw5byP6ZOj6ZWX5Yqg5bel5Lit5b+D562J57O75YiX5Lqn5ZOB5aSH5Y+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Z2S552Q44CCPC9wPjxwPuWFrOWPuOS4uuafkOaxvei9pumbtumDqOS7tuWItumAoOWO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iuvuiuoeWItumAoOeahOahgeaetuW8j+W3peS4muacuuWZqOS6uuiHquWKqO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geWkp+WcsOaPkOWNh+S6huWKoOW3peaViOeOh+WSjOWKoOW3pei0qO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JPms6jkuo7mjozmj6HmlbDmjqfmnLrluormoLjlv4PliLbpgKDmioDmn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jYHlubTmnaXvvIzlhazlj7jnoJTliLbnlJ/kuqfnmoTnlLXkuLvovbTjgIHkupTpnaL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pLTjgIHkupTovbTogZTliqjpk6PlpLTjgIHnm7TogZTlipvnn6nnlLXmnLrml4vova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7DnrYnvvIzlub/ms5vlupTnlKjkuo7lkITnsbvmnLrluorjgII8L3A+PHA+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eJ5om/4oCc5Lul5a6i5oi36ZyA5rGC5Li65a+85ZCR77yM5Li65a6i5oi35Yib6YC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oCd55qE57uP6JCl55CG5b+15ZKM4oCc6K6p5oiR5Lus55qE5pyN5Yqh5pu05a6M5Za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a6X5peo77yM5aeL57uI5Z2a5oyB5Li65bm/5aSn5a6i5oi3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o2344CB5ruh5oSP55qE5ZSu5YmN44CB5ZSu5Lit5ZKM5ZSu5ZCO5pyN5Yqh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py65bqK5Lqn5ZOB55WF6ZSA5YWo5Zu95ZCE5Zyw77yM5bm26L+c6ZSA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44CB5oSP5aSn5Yip562J5LiW55WM5Y+R6L6+5Zu95a6277yM5oul5pyJ5aSn5om5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oCn5a6i5oi344CCPC9wPjxwPuWcqOKAnOS4reWbveWItumAoDIwMjXigJ3jgIHigJz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Er4oCd44CB4oCc5LiA5bim5LiA6Lev4oCd562J5Zu95a625oiY55Wl5byV5a+8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pat5ouT5a695Y+R5bGV6aKG5Z+f77yM5aSn6IOG6L+b6KGM5YmN55675oC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6CU56m277yM5oyB57ut5o+Q5Y2H5qC45b+D56ue5LqJ6IO95Yqb77yM56Gu56uL5Lq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py65bqK44CB5bel5Lia5py65Zmo5Lq644CB5Yab5bel6Zu257uE5Lu255Sf5Lqn44C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Yi26YCg5Zub5aSn5Lia5Yqh5biD5bGA77yM5Z2a5oyB4oCc5Lul5LiT5Lia5Yi26YCg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N5Yqh5LiW55WM4oCd5Li65L2/5ZG977yM5LiT5rOo5LqO5oqK5YWs5Y+45omT6Y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Ieq5Li75Yib5paw6IO95Yqb55qE5LiT5Lia5Yi26YCg5oqA5pyv5o+Q5L6b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5CD5bel5Lia5o+Q5L6b6YCC5ZCI55qE5Lqn5ZOB5ZKM5ruh5oSP55q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Y2hhbmxhbi05NTI3M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Y2hhbmxhbi05NTI3Mj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F52C8F2A551DC4903578E59C7BF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