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22:3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D0DA5DCDFCE77515E590C9E687DC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D0DA5DCDFCE77515E590C9E687DC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6LSd5Y+v54ixbmFjbmF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ni+WIm+S6jjE5OTHlubTvvIzlm73lhoXkuJPkuJrnmoTl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qTnkIbnlKjlk4Hlk4HniYzvvIzkuJPms6jkuo7miqTkubPlpbblmLQv55S15Yqo5ZC4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L+Wwv+W4g+etieWptOW5vOWEv+ebuOWFs+eUqOWTgeeahOeUn+S6py/liLbpgKAv6Zu2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6L5LyB5LiaPC9zdHJvbmc+PC9wPjxoMj7lk4HniYznroDku4s8L2gyPjxwPjE5O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xuYWMgbmFj5Zyo5Li95am05oi/44CM5a2p5a2Q5piv5oiR5Lus5LiA6L6I5a2Q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N57uP6JCl55CG5b+15LiL5Yib56uL77yM5ZOB54mM5ZCN56ew55qE5Yib5oSP77yM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m85YS/54mZ54mZ5a2m6K+t5pe25omA5Y+R5Ye655qE5Y+g5a2X5aSN6Z+z77yM5bm26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e65aSa6YeN5ra15oSP44CCPC9wPjxwPuS6p+WTgea2teebluWTuuS5s+WWguWFu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k+a0l+aKpOOAgeiho+eJqea4hea0geOAgeWxheWutue7h+WTgeOAgeS/neWBpeeUq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Pl+S4pOS4quS4luS7o+WmiOWmiOS7rOeahOiCr+WumuOAgjwvcD48cD7ku6XlkbXm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PmgIDlrp3lrp3kuLrliJ3oobfvvIzorqnlrp3lrp3og73lnKjnvo7lpb3jgIHoiJL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/looPkuIvmiJDplb/vvIzml7bliLvlsZXpnLLlvIDlv4PnrJHpopzvvIzmmK9uYWMgb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45b+D5Lu35YC844CCPC9wPjxwPuS7peaPkOS+m+abtOiHqueEtuOAgeespuWQiO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6p+WTgeS4uuS9v+WRve+8jOmHh+eUqOWvueeOr+Wig+WPi+WWhOOAgeWPr+eOr+S/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S9v+eUqOeahOWOn+eJqeaWme+8jOS4uuWcsOeQg+awuOe7reWPkeWxleWSjOWtq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acquadpeiAjOWKquWKm+OAgjwvcD48cD5uYWMgbmFj5Lul5Liw5a+M55qE5Y+w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YS/57uP6aqM5Y+K5LiT5Lia55qE56CU56m25byA5Y+R5Li65ZCO55u+77yM6YeH55S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J5YWo55qE57qv5YeA5p2Q6LSo5LiO6LS05b+D57uG6Ie055qE5L2/55So6K6+6K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aI5aaI54i454i45LiA5ZCM5a6I5oqk5a6d6LSd5q+P5Liq6YeN6KaB55qE5oiQ6ZW/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M5o6i57Si44CB5ZCv5Y+R5a2p5a2Q5peg6ZmQ55qE5Y+v6IO9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iYmthbmFjbi0zOTk4Mz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iYmthbmFjbi0zOTk4M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D0DA5DCDFCE77515E590C9E687DC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