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0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D8B9B5F2C796A2113DB2C4912776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8B9B5F2C796A2113DB2C4912776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1VTVEFWV09MRuWbuuS4neW+t+Wkq+ayg+Wk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5Zu65Lid5b635aSr5rKD5aSr5YWs5Y+45LqOMTg4N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+8jOWug+WcqOmSouS4neOAgemSouiKr+WSjOmSoue7s+eahOeUn+S6p+mihuWfn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MOW5tOeahOS4sOWvjOe7j+mqjOOAgjwvcD48cD7lm7rkuJ3lvrflpKvmsoPlpKv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lt7LmnInnmb7lubTkuYvkuYXjgILpm4blm6Llhazlj7jku4rml6Xlt7Lmi6Xm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w5Luj5YyW55qE55Sf5Lqn5Z+65Zyw77yM5a6D5Lus5YiG5biD5Zyo5b635Zu9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YyI54mZ5Yip44CB6L+q5ouc44CB5Y2w5bqm5ZKM5Lit5Zu944CC5a6D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N6KaB55qE55S15qKv6ZKi5Lid57uz55Sf5Lqn5ZWG5LmL5LiA44CCPC9wPjxwP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WbveeahDLkuKrkvpvlupTkuK3lv4PlkozkuJbnlYzojIPlm7TlhoXnmoTliIbplID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kuLrlrqLmiLfov4XpgJ/lkozlj4rml7blnLDmj5DkvpvotKfnianvvIzlroPku6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kuKrooYzkuJrnmoTlpKflnovlhazlj7jvvIzkuZ/mnInorrjorrjlpJrlpJ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jgII8L3A+PHA+5Zu65Lid5b635aSr5rKD5aSr55qE5omA5pyJ55Sf5Lqn5q2l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Ws5Y+45YaF6YOo5a6M5oiQ77yM5LuO55Sf5Lqn55qE5Yid6Zi25q6155+l6YG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Ki5Lid57uz5Ye65Y6C77yM5YyF5ous57uz6Iqv55qE55Sf5Lqn5Lmf55Sx6Ieq5be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77yM6L+Z5qC35bCx6IO95o6n5Yi25aW95Lqn5ZOB55qE6LSo6Ye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ndXN0YXZ3by02MDE4MD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dXN0YXZ3by02MDE4MD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8B9B5F2C796A2113DB2C4912776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