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11C349E5C7336FC92AC89EE115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1C349E5C7336FC92AC89EE115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VyakFsQXJhYuS8r+eT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yv55O36YWS5bqX77yIQnVyakFsLUFyYWLvvIzlj4jnp7DpmL/mi4nkvK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osarljY7phZLlupfjgILor6XphZLlupfkuo4xOTk05bm05byA5bu677yMMTk5O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u65oiQ5byA5pS+77yM5YW25Lit5LuF5aSW5aOz5Y+K5aGr5rW355qE6LS555So5bC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Hkur/nvo7lhYPvvIzmlbTkuKrphZLlupflkKvmnIkyNuWQqOm7hOmHke+8jOmrmD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FsTI35bGC44CC6YWS5bqX5bu65Zyo5rW35ruo55qE5LiA5Liq5Lq65bel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iG6Ii55b2i55qE5aGU54q25bu6562R77yM5LiA5YWx5pyJNTblsYL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sbPpq5jvvIznlLHnn6XlkI3nmoToi7Hlm73orr7orqHluIjorr7orqHjgILphZLlup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lsYLohpznu5PmnoTlu7rnrZHlvaLlvI/vvIzpgKDlnovovbvnm4jjgIHpo5j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ojlvLrnmoTohpznu5PmnoTnibnngrnlj4rnjrDku6Ppo47moLzjgILlroP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pZflpI3lvI/lrqLmiL/jgIEyMDDnsbPpq5jnmoTlj6/ku6Xkv6/nnrDov6rmi5zlhaj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1cmph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NTY5MS5odG1sIj5odHRwczovL2RxY20ubmV0L3dlbmFuL2J1cmphbGFyLTcwNTY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1C349E5C7336FC92AC89EE115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