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4AD99D1AB9C21C4364B6F17106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AD99D1AB9C21C4364B6F17106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aWlR01ER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W4neWlpeeUteair+aciemZkOWFrOWPuOWdkOiQveS6juaxn+WNl+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axn+mch+azveOAgumch+azveiHquWPpOe7j+a1juWPkei+vu+8jOWVhui0uO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6leiVtOa3seWOmu+8jOS7peKAnOWGnOahkeS4uuS4u+KAne+8jOe0oOacieK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s+S5i+S5oeKAneWSjOKAnOialeS4neS5i+S5oeKAneS5i+e+juensO+8jOWcsOWk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inkua0suS4reW/g+WcsOW4pu+8jOi3neS4iua1t+OAgeWYieWFtOOAgeadreW3n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cqOS4gOWwj+aXtuW3puWPs+OAguS8geS4muWxnuWkp+Wei+S4reWkluWQiOi1h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mAoOWOguWutu+8jOmbhuWQhOexu+eUte+8iOaJtu+8ieair+S6p+WTge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mUgOWUruOAgeWuieijhee7tOS/ruS/neWFu+OAgeijhea9ou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aWsOaKgOacr+S8geS4muOAgjwvcD48cD7lhazlj7jljaDlnLDpnaLnp6/nuqY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mnIk4MOWkmuexs+mrmOWbm+S6lemBkzfnsbMv56eS6auY6YCf55S15qKv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mn5pyJ5Zu95a6254m556eN6K6+5aSH5Yi26YCg5a6J6KOF5pS56YCg57u05L+u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1hOi0qO+8jOmhuuWIqemAmui/h+i0qOmHj+euoeeQhi/njq/looPnrqHnkIY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66h55CG5L2T57O76K6k6K+B77yM5Lqn5ZOB57O75YiX57uP5Zu95a626LS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6YOo6Zeo6K666K+B5bm257uP5b635Zu9VFVW6K666K+B5py65p6EQ0X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rrbnn6Xor4bkuqfmnYPlsYDlkITnsbvmjojmnYPkuJPliKnmlbDljYHpo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qflk4HooqvmsZ/oi4/nnIHnp5HmioDljoXorqTlrprkuLrmsZ/oi4/nnIH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lk4HjgILkvIHkuJrlkIzmraXov5DnlKjlm73pmYXlhYjov5vnlLXmoq/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qflk4HmnoTpgKDmlrDpopbni6znibnvvIzlpJbop4LpgKDlnov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hLHkv5flh7rkvJfvvIzku6XmgKfog73kvJjoia/jgIHlrp7nlKjjgIHngbX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u6HotrPlubbotoXotorkuI3lkIzlrqLmiLfnmoTpnIDmsYLjgILnu4/ov4fmlb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lkozlj5HlsZXvvIzkvIHkuJrlt7Lpooflhbfop4TmqKHlubbotaLlvpf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kuJroia/lpb3lj6PnopHjgILlhazlj7jlsIboh7Tlipvkuo7nlLXmoq/kuovkuJ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JvlkI3vvIzlgZrlpKflgZrlvLrvvIzkuIDlpoLml6LlvoDkuLrpob7lrqLlkoz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lkozmnI3liqHjgILkvIHkuJrlnKjmjIHnu63lgaXlur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kIzml7blsIbmm7TliqDms6jph43npL7kvJrotKPku7vvvIzmm7TkuLrnp6/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uqvkuo7npL7kvJrlhaznm4rkuov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hZ21kZW8tMTM0Mjk0Lmh0bWwiPmh0dHBzOi8vZHFjbS5uZXQvd2VuYW4v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by0xMzQ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AD99D1AB9C21C4364B6F17106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