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14668125B3F27A0622A81F1648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14668125B3F27A0622A81F1648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xBQ+aEj+WKm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I25bm077yM5LiW55WM55+l5ZCN55qE5oms5aOw5Zm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TU3liqjno4HlvI/llLHlpLTnmoTlp4vliJvogIXvvIzkuJPms6jkuI7kuqflk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noJTlj5HvvIzku6Xmiazlo7DlmajkuYXotJ/nm5vlkI0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54Wc5pyX55S15a2Q5pyJ6ZmQ5YWs5Y+4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+z5ZON5ZOB54mMRUxBQ++8jOe+juWbveWumuWItuWuieijheWkqeeOi09yaWdpbiBBY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3PvvIjlo7DlrabotbfmupDvvInvvIzku6Xlj4rkuLnpuqZISS1FTkTmva7niYxHYXRv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5Lit5Zu95Zyw5Yy65oC75Luj55CG5ZWG44CCPC9wPjxwPuWFrOWPuOeahO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W4g+WFqOWbveS4gOS6jOe6p+WfjuW4gu+8jOWFqOWbveiuoeWIkuaciei2hei/hzE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nuS9k+mUgOWUruW6l+mdouOAguWFrOWPuOS4jeaWreWKquWKm+aLk+Wxle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mUgOWUrua4oOmBk+eahOeos+WumuS4juaJqeWFhe+8jOS4juWQhOe6p+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Ih+WQiOS9nOWFs+ezu++8jOi/meS4uuWFrOWPuOS/nemanOa2iOi0ueiAh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k+S4i+WdmuWunueahOWfuuehgO+8jOWQjOaXtuS5n+aIkOS4uuWFrOWPuO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uWjruWkp+eahOiJr+WlveWlkeacuuOAgjwvcD48cD48c3Ryb25nPuWFs+S6jkVM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oSP5YqbKTwvc3Ryb25nPjwvcD48cD7nlKjlv4PnmoTooajovr7vvIzmsL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rr7orqHvvIzkuJPkuJrnmoTmioDmnK/pnanmlrDvvIzkvJjoia/nmoTmnZDot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TnkIblt6XoibrvvIzov5nkupvpg73mmK9FTEFD5Lqn5ZOB5Yy65Yir5LqO5YW25Lu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aKd5aSW5Lu35YC85omA5Zyo44CC5a+5RUxBQ+iAjOiogO+8jOimgeWBmu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Nlee6r+eUn+S6p+aJrOWjsOWZqOiAjOW3su+8jOWFrOWPuOaci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ahOaegeWkp+eDreW/seKAlOKAlOi+g+WlveeahOW+t+Wbvemfs+WTjeenkeaK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0VMQUPmiYDku6PooajnmoTjgILmiYDmnInkuqflk4HlnKjlh7rljoLkuYvliY3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mnoHpmZDmtYvor5XjgILkuIDlpZfkuKXoi5vnmoTmtYvor5XmoIflh4bkuZ/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miazlo7DlmajnmoTlkITkuKrpg6jku7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VsYWN5bC0yM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Y3lsLTIx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14668125B3F27A0622A81F1648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