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19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321EE97EDCC63EC2AD55223584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321EE97EDCC63EC2AD55223584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X5b6X55S15qKvTEFOR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5bee5pyX5b6X55S15qKv56eR5oqA5pyJ6ZmQ5YWs5Y+45bqn6JC9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Lqk6YCa5L6/5Yip55qE5bm/5bee5biC55Wq56a65Yy66YeR5bGx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6C5oi/5Yqe5YWs6Z2i56ev6L6+5Zub5Y2D5L2Z5bmz57Gz77yM5ZGY5belNz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TkuqflgLw2MDAw5L2Z5LiH77yM5piv5LiA5a625LiT5rOo5LqO55S15qKv5aKe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+6K6h44CB56CU5Y+R44CB55Sf5Lqn44CB6ZSA5ZSu5ZKM5bel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7u85ZCI5oCn6ZuG5Zui5YyW5LyB5Lia44CCPC9wPjxwPuWFrOWPu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S4lueVjOeahOeUteair+abtOWuieWFqOOAgeabtOiIkumAguOAgeabtOe+juing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iDveeahOWPkeWxleS9v+WRve+8jOS4k+azqOS6jueUteair+WinuWAvOS6p+WT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PkOS+m+aVtOS9k+ino+WGs+aWueahiOOAgjwvcD48cD7ovabpl7TliIbkuLrnlL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qPph5HliqDlt6XkuKTkuKrovabpl7TjgILkuqflk4HnlLHlpKrlubPmtIvkv53pman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MDDkuIfotKPku7vpmanvvIzov5zplIDmrKfnvo7jgIHml6XmnKzjgIHpppnmuK/jgIH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lm73lrrblnLDljLrvvIzlt7LkuI7ml6Xnq4vjgIHokoLmo67jgIHkuInoj7HjgIFP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5Yqb562J5YWo5Zu95LiK5Y2D5a6255S15qKv55WM5LyZ5Ly05bu6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5bm26I635b6X6auY5bqm6K6k5Y+v44CCPC9wPjxwPuWFrOWPu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ieeFp0lTTzkwMDHotKjph4/nrqHnkIbkvZPns7vkvZzkuJrvvIw1U+i/m+ihjOeUn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S/nemanOS6p+WTgeWTgei0qO+8jOS6p+WTgeW3sumAmui/h0NDQ+OAgUNF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4m556eN6K6+5aSH5Lqn5ZOB6LSo6YeP5qOA6aqM55uR552j5Lit5b+D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enieaJv+S6p+WTgeS4juacjeWKoeaJjeaYr+acl+W+l+eahOagueWf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4k+azqOS6jueUteair+WinuWAvOS6p+WTgeacjeWKoeOAge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no+WGs+aWueahiOOAguWFrOWPuOebuOe7p+aOqOWHuuS6humAguWQiOW4guWc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S4k+eUqOepuuiwg+OAgeeUteair+WBnOeUteW6lOaApeW5s+Wxguijhee9ruOAgee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ijhemlsOOAgeeUteair0lD5Y2h57O757uf44CB55S15qKv5ray5pm25aSa5aqS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5S15qKv5peg57q/5a+56K6y57O757uf562J5aKe5YC85Lqn5ZOB77yM5Li6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o+Q5L6b5LiA56uZ5byP55qE55S15qKv5aKe5YC85Lqn5ZOB5pyN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ZGR0bGFuZC03MjQ4M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sZGR0bGFuZC03MjQ4M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321EE97EDCC63EC2AD55223584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