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Dec 2022 22:40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395CEABC49C9C5F023F43FAD0475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395CEABC49C9C5F023F43FAD0475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09OQU1J56eR5LmQ576O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l6XmnKzovoPlhbflvbHlk43lipvnmoTmuLjmiI/ova/ku7bllYbkuYvkuIDvv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5BTUnvvIjnp5HkuZDnvo7vvInjgIJLT05BTUnov5nkuIDlkI3np7DmnaXoh6pLT3V6dWv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jvvInjgIFOQWthbWHvvIjku7LnnJ/vvInjgIFNYXRzdWRh77yI5p2+55Sw77yJ5ZKMS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hcmHvvIjnn7Pljp/vvInvvIzoh6oxOTY55bm05Yib5Yqe6Iez5LuK5bey57uP5pyJNDDkv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ljoblj7LjgILkuI3nrqHkvaDllpzmrKLlk6rnp43nsbvlnovnmoTmuLjmiI/vvIzln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lh7rlk4HnmoTmuLjmiI/kuK3mgLvkvJrmib7liLDoh6rlt7HnmoTniLEtLeOAiuWvgumdm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i+OAgeOAiumtguaWl+e9l+OAi+OAgeOAiuWQiOmHkeijheWkh+OAi+OAgeOAiuaBtumtl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i+OAgeOAiuWunuWGtei2s+eQg+OAi+OAgeOAiuW/g+i3s+WbnuW/huOAi+OAgeOAiuaym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bvOibh+OAi+OAgeOAiuW5u+aDs+awtOa1kuS8oOOAi+OAgeOAikREUuOAi+OAgeOAiua4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Oi0dY44CL44CB44CK5ri45oiP546L44CL4oCm4oCmS09OQU1J5Yeg5LmO5Zyo5omA5pyJ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i45oiP57G75Z6L5LiK6YO95pyJ5ZON5b2T5b2T55qE57uP5YW45ri45oiP57O75Yi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ktPTkFNSeecn+ato+eahOWFtOi1t+aYr+WcqDgw5bm05Luj5pyrOTDlubTku6Pli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ml7bkvp3pnaDlpKfph49GQ+a4uOaIj+i9r+S7tueahOaIkOWKn+S7peWPiuS4gOWkp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tuS9nOeyvuiJr+eahOihl+acuua4uOaIj++8jEtPTkFNSeWcqOaXpeacrOinhumikea4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4guWcuuWPr+S7peivtOaYr+aJgOWQkeaKq+mdoeWogemjjuWFq+mdou+8jOWIsDE5OTLlu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5BTUnlsLHpobrnkIbmiJDnq6DnmoTlnZDkuIrkuobml6XmnKznrKzkuInmlrnljoLllY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miorkuqTmpIXjgIIxOTky5bm05LiW5ZiJ44CKVlLotZvovabjgIvjgIExOTkz5bm0TkFNQ0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sbHohIrotZvovabjgIvku6Xlj4rkuJblmInnmoTjgIpWUuaImOWjq+OAi+aOgOi1t+S6h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iP55qE54uC5r2u77yM5Lq65Lus5byA5aeL5pyf5b6FM0TmuLjmiI/lnKjlrrbnlKj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j7DkuIrnmoTlh7rnjrDjgILlsL3nrqFLT05BTUnmnInnnYDlvLrlirLnmoTnu4/mtY7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nhLbogIzlnKjmioDmnK/lipvkuIrljbTmmK/lhYjlpKnkuI3otrPvvIzlnKjov5n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pnanlkb3kuK1LT05BTUnlj5fliLDkuI3lsI/nmoTlhrLlh7vvvIwxOTk06IezMTk5Ne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peWFrOWPuOWHuueOsOS6huWIneasoei/kOiQpeS6j+aNn++8jDE5OTXlubTmgLvorqHmr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lh4DmjZ/lpLHovr40576O5YWD44CC5YW25ZCOS09OQU1J5byA5aeL6YeN5paw6YOo572y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l6K6h5YiS77yM5YW25omA5Ye65Lqn5ri45oiP5riQ5riQ5LuO5bCE5Ye757G75Li6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Li65L2T6IKy5Y+K5Yqo5L2c57G7562J5ri45oiP44CC6L+b5YWlMjAwMOW5tOS5i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PTkFNSeWGjeasoeeEleWPkeS6huaDiuS6uueahOWFieiKku+8jDk55bm0S09OQU1J6IKh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ym5pWm5LiK5biC44CBMjAwMuW5tDnmnIhLT05BTUnogqHnpajmraPlvI/nmbvpmYbnu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Iznp5HkuZDnvo7moKrlvI/kvJrnpL7miJDkuLrkuJbnlYzlkIzooYzkuJrkuK3ljZX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rblm73pmYXmgKfkuIrluILkvIHkuJrjgIIyMDAy5bm05bqmS09OQU1J6JCl5Lia6aKd6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wMOS6v+aXpeWFg++8jOW9k+S5i+aXoOaEp+eahOaIkOS4uuaXpeacrOa4uOaIj+i9r+S7t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i+mcuOiAheOAgjwvcD48cD7nu4/ov4flpJrlubTnmoTlj5HlsZXvvIxLT05BTUnlt7L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kuLrkuIDlrrblhajnkIPnn6XlkI3nmoTlm73pmYXlqLHkuZDkvIHkuJrvvIzlroP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47kuovlrrbnlKjlqLHkuZDova/ku7bkuqflk4HjgIHlnKjnur/muLjmiI/lj4rlhbb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rZDlqLHkuZDkuqflk4HnmoTliLbpgKDlj4rplIDllK7jgILlhbbov5DokKXnmoTlgaX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kuZDpg6jvvIznu4/okKXojIPlm7TljIXmi6zlpKflnovooZfmnLrjgIHmnYLlv5flh7rni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jgIHlgaXouqvkv7HkuZDpg6jjgIHkvZPogrLnlKjlk4HjgIEi5p+P6Z2S5ZOlIuW8ueeP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ieOAguiHszIwMDLlubQz5pyI5bqV5bey5pyJMjE55a625YiG6YOo77yM5biC5Zy65Y2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H6L6D6auY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rb25hb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1MDg1MjIuaHRtbCI+aHR0cHM6Ly9kcWNtLm5ldC93ZW5hbi9rb25hbWlrbC01MDg1MjI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395CEABC49C9C5F023F43FAD0475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