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Dec 2022 22:47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46149FA8E922DE186A47100C7BEB88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6149FA8E922DE186A47100C7BEB88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EFWQVpaQeaLieeTpuiQqD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PHN0cm9uZz7lp4vkuo4xODk15bm05oSP5aSn5Yip77yM5oSP5byP5ZKW5ZWh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ZOB54mM77yM5Li75omT6buR54mM5rWT57yp5ZKW5ZWhL+asp+e9l+WSluWVoe+8jO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juS6i+WSluWVoemUgOWUruOAgeS7o+eQhueahOWkmuWFg+WMluS8geS4m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aDI+5ZOB54mM566A5LuLPC9oMj48cD7ot6jotorkuIDmlbTkuJbnuqrnmoRMQVZBWlp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WT5Y6a55qE5oSP5aSn5Yip5Lyg57uf5a625peP6Imy5b2p77yM5Luj5Luj55u45Ly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5bu25a2z6ZW/44CCIOW8gOWIm+S6ukx1aWdpIExhdmF6emHmmK/kuIDkvY3lpKnnl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kuJrlpb3miYvvvIzmr5XnlJ/kuJPms6jkuo7lkpbllaHnmoTnu4/okKXvvIzlnKjlkpbll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73luqbph4zvvIzmmK/kuIDkuKrnm7jlvZPkvKDlpYfnmoTkurrnianvvIwxODk15bm0T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MYXZhenph5LulMjYwMDDph4zmi4ko57qmMjDlhYPnvo7ph5Ep77yM5Zyo5YyX5oSP5aSn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n5ZWG5Yy6VG9yaW5v77yM5Lmw5LiL5LiA5Liq5bCP5p2C6LSn5bqXUGFpc3NhIG9sa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/vvIzov5nkvr/mmK9MQVZBWlpB546L5Zu955qE56eN5a2Q77yM5Zyo6YKj5Liq5pe25Luj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2C6LSn5bqX5YW85YW3552A55Sf5Lqn6ICF5ZKM6Zu25ZSu5ZWG55qE5Y+M6YeN6KeS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THVpZ2kgTGF2YXp6YeiHquW3sei0reS5sOeUn+ixhu+8jOWGjeW6lOmhvuWuouWnlOaJm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EmeWQhOW8j+espuWQiOWuouaIt+WPo+WRs+eahOWSluWVoe+8jOeUseS6jumrmOW6pu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2o++8jOW+iOW/q+eahOS7luWwseaOjOaPoeS6hueDmOeEmei/h+eoi+S4reavj+S4qua3s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aKgOW3p++8jOesrOS4gOasoeS4lueVjOWkp+aImOWQju+8jOS7lueahOS4ieS4quWEv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hcmlv44CBQmVwcGUg44CBUGVyaWNsZSDnm7jnu6fpgIDkvI3lubbliqDlhaXvvIxMdWlna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henph5Lmf5b6X5Lul5pyJ5L2Z5Yqb5bCG6Zu25ZSu5pu05Y+R5bGV5Li65om55Y+R5ZW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Zyo5ZKW5ZWh546L5Zu955qE6YGT6Lev5LiK77yM6Leo5Ye65oiQ5Yqf55qE5LiA5aSn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eEtuiAjO+8jOWwseWcqOaJjeW8gOWni+i1t+atpe+8jOecvOeci+W4guWc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aXoOmZkOWVhuacuuaXtu+8jOWbvemZheaDheWKv+WPiOi1t+S6huWPmOWMlu+8jOes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oeS4lueVjOWkp+aImOeIhuWPke+8jOaEj+Wkp+WIqeWPl+WIsOWbvemZheWQjOebn+eah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Itu+8jOaJgOacieeJqei1hOmDveaXoOazlei/m+WFpeaEj+Wkp+WIqe+8jOaVtOS4qu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qeWSluWVoeW4guWcuuS5n+WHoOS5juWBnOaRhu+8jOS9huWcqOWbsOmavueahOeOr+Wi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ExhdmF6emHljbTmnKrmlL7lvIPmg6jmt6Hnu4/okKXnmoTlkpbllaHkuovkuJrvvIznu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iJjlkI7vvIzku5bnoZXmnpzku4XlrZjvvIzkuIDmlK/ni6znp4DkuLvlrrDkuobmhI/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lkpbllaHluILlnLrjgII2MOW5tOS7o+WIneacn++8jExhdmF6emHmm7Tph4fnlKjnnJ/n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oo4XnmoTmioDmnK/vvIzkv53lrZjkuobnoJTno6jlkpbllaHnmoTmlrDpspzvvIzmraTku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4XmgKXpgJ/mianlvKDkuobku5bljp/mnInnmoTnlJ/kuqfnur/vvIzmm7TlnKhTZXR0a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9yaW1lc2Xlj4jlvIDlj5Hkuoblj6bkuIDmnaHmm7TlpKfnmoTnlJ/kuqfnur/vvIzkuLr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ku5jkuI3lkIzlrqLmiLfnmoTorqLljZXvvIxMYXZhenph5LiN5pat55qE5o6o5Ye65pu0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j5ZGz44CB5LiN5ZCM55qE5YyF6KOF77yM5bu656uL6LaK6KeB6JOs5YuD55qE5ZKW5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Zy644CCNzDlubTku6PmnKvmnJ/vvIxMYXZhenph5o6o5Ye65LiA5pSv6Z2e5bi4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ZGKOiIgVGhlIG1vcmUgeW91IGRyaW5rIGl0IGRvd27vvIx0aGUgbW9yZSBpdCBwaWNrI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1cCLov5nmnJfmnJfkuIrlj6PnmoTlub/lkYrvvIzorqlMYXZhenph6JeJ5Lul6L+b5YWl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qyn5rSy5biC5Zy677yM5q2j5byP5oiQ5Li66Leo5Zu95LyB5Lia77yMMTk4MuW5tO+8j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aWkHlnKjms5Xlm73miJDnq4vkuobkuIDlrrbmtbflpJbliIblhazlj7jvvIzntKfmjqX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jgIHoi7HjgIHlpaXjgIHnvo7jgIHliqDkuZ/nm7jnu6forr7nq4vliIblhazlj7jvvIz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h4/lt7Lnu4/otoXov4cxMDAsMDAw5YWs5ZCo77yM5oiQ5Li65YWo55CD6L6D5aSn55qE5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h5ZWG44CCPC9wPjxwPjE5OTblubTvvIxMYXZhenph55qE56CU5Y+R6YOo6Zeo5Y+R5bGV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G56Z2p5ZG95oCn5Lqn5ZOBRXNwcmVzc28gcG9pbnQg77yMIOatpOS4vuiuqeWSluWVo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e7j+iQpeWPmOaIkOavj+S4gOS4quS6uumDveiDveWunueOsOeahOaipuaDs++8jOWKn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upOS5n+S4jeWGjeaYr+S6jOa1geWSluWVoeeahOauluawkeWcsO+8jOiuqUxhdmF6em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kuJrpop3pob/lop7liqDkuoYzNSXvvIzlho3liJvpq5jls7DvvIzlubTkuqfph4/mm7Tovr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sMDAw5YWs5ZCo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sY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hbC0yMDczMDkuaHRtbCI+aHR0cHM6Ly9kcWNtLm5ldC93ZW5hbi9sYXZhenphbC0yMDczM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6149FA8E922DE186A47100C7BEB88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