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19:1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0A66389DCA5A232AABE6D852248A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A66389DCA5A232AABE6D852248A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a+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ogZrlr4zloZHog7bliLblk4HmnInpmZDlhazlj7jmiJDnq4vkuo4xOTk5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auY5paw5oqA5pyv5LyB5Lia44CC5LyB5Lia6I2j6I63MzjpobnkuJPliK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mmI7kuJPliKk36aG577yM5bm25Y+C5LiO6LW36I2J5Yi25a6a44CK5ouJ5Ly46Ia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CH5YeG44CL44CC5YWs5Y+45rOo5YaM6LWE6YeRMjI4MOS4h+WFg++8jOS4k+mXq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lOWPkeOAgeWItumAoOOAgemUgOWUrlBF5ouJ5Ly457yg57uV6Iac44CBUE9G54Ot5pS2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44CBUEXkv53pspzohpznrYnnjq/kv53lnovljIXoo4XmnZDmlpnvvIzlubTkuqfph4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jgIIyMDE15bm05bm05Lqn5YC8MS415Lq/77yM5Lqn5ZOB5bm/5rOb55So5LqO6YCg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p5rWB44CB55S15a2Q44CB6aOf5ZOB5YyF6KOF562J6KGM5Lia44CCPC9wPjxwPueO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BjOW3pTYw5L2Z5Lq677yM5YW25Lit5pys56eR5Lul5LiK5a2m5Y6G5Lq65ZGY5Y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5qEMzUl77yM5oqA5pyv56CU5Y+R5Lq65ZGY5Y2g5oC75Lq65pWw55qEMTYl44C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p2l77yM5YiG5Yir5Zyo56aP5bee44CB5p2t5bee44CB6IuP5bee44CB5oiQ6Y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562J5Zyw5Yy65oiQ56uL5Yqe5LqL5aSE77yM5Lul5o+Q6auY5Lqn5ZOB5biC5Zy6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H77yb5Lqn5ZOB6L+c6ZSA5Lic5Y2X5Lqa44CB5qyn576O562J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Zi04NDYyMz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Zi04NDYyMz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A66389DCA5A232AABE6D852248A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