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41B1ACFE4457810D600983C3EF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1B1ACFE4457810D600983C3EF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m5pmv6Z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oabmma/pkavkuJrmmbrog73pga7pmLPnqpfluJj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plIDllK7nlJ/kuqfnlLXliqjnqpfluJjjgIHnlLXliqjljb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pga7pmLPluJjjgIHnlLXliqjlpKnmo5rluJjvvIznlLXliqjpga7pmLP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iqjlvIDlkK/nqpfnmoTkuJPkuJrlhazlj7jjgILlhazlj7jlnKjljJfkuq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nKjlhajlm73lkITlpKfln47luILorr7nq4vkuoblip7kuovlpI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vvIzokKXplIDnvZHnu5zpgY3luIPlhajlm73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w5a+M77yM55S15Yqo56qX5biY44CB55S15Yqo5pm66IO96YGu6Ziz5biY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e5Y+w5py65p6E44CB55S15Yqo5Y235biY44CB55S15Yqo5aSp5qOa5biY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YGu6Ziz5biY44CB5aSn5Z6L6YGu6Ziz562J57O75YiX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mrmOe0oOi0qOeahOW3peeoi+W4iOWSjOaKgOacr+S6uuWRm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guS4juS6humVv+WfjuWGheWklu+8jOWkp+axn+WNl+WMl+etieS4gOaJueWkp+W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3peeoi+mBrumYs+ezu+e7n+eahOiuvuiuoeWSjOaWveW3pe+8jOWmgu+8mu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OAgeS4reWbveeUteW9sembhuWbouaAu+WFrOWPuOOAgeWMl+S6rOS8geS4m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OAgeWMl+S6rOS4h+i+vue0ouiPsueJuemFkuW6l+OAgemdkua1t+agvOWwlO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v+WKnuWFrOWkp+WOpuOAgemdkuWym+azleaLieWIqeaxvei9pu+8iOS4reWbve+8i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mOiCg+mFkuazieWNq+aYn+WPkeWwhOS4reW/g+S9k+iCsummhuOAge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aSreeUteWPsOOAgeWMl+S6rOa5luWMl+Wkp+WOpui0teWuvualvOOAgemDkeW3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+vueUn+aAgeWbreOAgeWxseilv+ecgeWbvei1hOWnlOmVv+S4sOWkp+WOp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ms6jph43kuqflk4HotKjph4/lkozkvIHkuJrlk4HniYz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r5rkv6HpgJrovr7lm5vmtbfvvIzlk4HotKjmiJDlsLHmnKrmnaX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hajlv4PlhajmhI/kuLrlub/lpKfmtojotLnogIXmj5Dkvpv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HkvJjotKjnmoTmnI3liqHjgII8L3A+PHA+5YWs5Y+45oS/5LiO5bm/5aSn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K+6K+a5ZCI5L2c77yM5YWx5Yib5pe25bCa44CB576O5aW95pa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nh5LTY0MTc0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eHktNjQx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1B1ACFE4457810D600983C3EF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