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0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FEA96501A9DAAEBBC759C4B9B5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FEA96501A9DAAEBBC759C4B9B5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rSyRkVJWkhPV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aOe5rSy6ZuG5Zui6IKh5Lu95pyJ6ZmQ5YWs5Y+45piv5LiA5a625Lul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t5L2O5Y6L55S15Yqb55S157yG5Li65Li76JCl5Lia5Yqh55qE6ZuG5Zui5YyW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piv5Zu95YaF55S157q/55S157yG6KGM5Lia5Lit5Lqn5ZOB5ZOB56eN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LmL5LiA77yM5Li76KaB5Lqn5ZOB5pyJ77ya5Lqk6IGU6IGa5LmZ54Ov57ud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5S157yG44CB5p6256m657ud57yY55S157yG44CB6IGa5rCv5LmZ54Ov57ud57yY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157yG44CB5o6n5Yi255S157yG44CB6K6h566X5py655So5bGP6JS955S157yG44CB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+h5Y+355S157yG44CB5qmh5aWX55S157yG44CB5YiG5pSv55S157yG44CB55+/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6Ii555So55S157yG44CB5qC455S156uZ55S157yG44CB6ZOd57ue57q/44CB5YW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rCR55So5a6J6KOF55S157q/44CB5ZCE57G76ICQ54Gr44CB6Zi754eD44CB54m556e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S157yG5Y+K5riF5rSB5a6J5YWo55S157yG562J44CCPC9wPjxwPuWFrOWPuOaLp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eUtee8huWunumqjOWupOWSjOajgOa1i+S4reW/g++8jOWFrOWPuOmAmui/h+S6h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uOWPr+ivgeOAgeWbveWutuW8uuWItuaAp+S6p+WTgeiupOivge+8iENDQ+iupOivg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euoeeQhuS9k+ezu+iupOivge+8iElTTzkwMDHvvInjgIH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vvIhJU08xNDAwMe+8ieOAgeiBjOS4muWBpeW6t+WuieWFqO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iEdCL1QyODAwMS0yMDAx77yJ44CBVFVW6K6k6K+B44CB55+/55So5Lqn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44CB6ZOB6Lev5Lqn5ZOB6K6k6K+B44CB5rWZ5rGf5Yi26YCg6K6k6K+B44CB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66h55CG5L2T57O76K6k6K+B44CCPC9wPjxwPuWIm+W7uuWNgeWkmuW5t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mui/h+WQuOaUtuWbveWGheWkluWFiOi/m+eahOeUn+S6p+euoeeQhue7j+mqj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ri+i1t+espuWQiOeOsOS7o+S8geS4muWItuW6pueahOe7j+iQpeaooeW8j+WSj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8gOWPkemYn+S8jeOAguWFrOWPuOS6p+WTgeS4muWKoea2teebluS6hueUteWKm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csOmTgeOAgeacuuWcuuOAgeeggeWktOOAgemrmOmAn+WFrOi3r+OAgeefs+WMl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WcuummhuOAgeS9j+WuhealvOWuh+OAgeWfjuW4guS6ruWMluetiemihuWfn+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6m+mihuWfn+aLpeacieWkp+mHj+eahOW/oOivmuWuouaIt+OAguWFrOWPuO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e9ke+8iOWQhOecgeeUteWKm+WFrOWPuO+8ieOAgeWNl+aWueeUtee9keOAgeWkp+WU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eOAgeWkqeWvjOeDreeUteetieebuOWFs+eUteWKm+ezu+e7n++8jOa5mOeFpO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eeFpOmbhuWbouOAgeW7tuWuieW4guWNjum+meeFpOS4muOAgeWxseilv+a9nuWui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eFpOefv+S8geS4mu+8jOS4reWbveenu+WKqOOAgeS4reWbveiBlOmAmuOAgeS4re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4reWbveS4remTgeetieWkp+Wei+WbveacieS8geS4muiDnOWIqeayueeUsO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gjg0MDflt6XnqIvjgIHmrabmsYnovajpgZPkuqTpgJrvvIzopb/lronlnLDkuIvnu7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4rvvIzopb/lronluILoiKrlpKk3NDE05bel5Y6C562J6YeN54K55aSn5Z6L5bel56i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n5ZOB5ZKM5pyN5Yqh77yM6LWi5b6X5LqG55So5oi355qE5pmu6YGN6LWe6KqJ5ZK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YWs5Y+45LiN5LuF5Zyo55S157yG5bqU55So44CB55S15Yqb5Lyg6L6T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62J5pa56Z2i56ev57Sv5LqG5Liw5a+M55qE57uP6aqM77yM5ZCM5pe25YWs5Y+4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5qE6IqC6IO9546v5L+d55S157yG5Lmf5Li65a6i5oi35bim5p2l5LqG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ZKM5pWI55uK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laXpoby00MTIyNDUuaHRtbCI+aHR0cHM6Ly9kcWNtLm5ldC93ZW5hbi9memZlaXpoby00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FEA96501A9DAAEBBC759C4B9B5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