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8F437D8C620225BDE8728F1D15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8F437D8C620225BDE8728F1D15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b6Z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lhajnkIPnn6XlkI3nmoTotKflu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I3liqHlubPlj7Dnu7zlkIjop6PlhrPmlrnmoYjkvpvlupTllYbvvIzmj5Dkvpv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ZPnjrDph5HlpITnkIborr7lpIfjgIHkuK3lpKflnovkuIDkvZPljJbmmbrog73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ph5Hono3nianogZTnvZHnrYnlpJrnp43kuqflk4Hlj4rmnI3liqHvvIzlnKj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mrKfmtLLjgIHpnZ7mtLLorr7nq4vkuobmtbflpJbliIblhazlj7g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IGa6b6Z6IKh5Lu95pyJ6ZmQ5YWs5Y+444CQ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MzAwMjAy44CR5oiQ56uL5LqOMjAwNOW5tO+8jDIwMTHlubTlnKjmt7HkuqTmiY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b/kuIrluILjgILlhazlj7jmmK/lhajnkIPnn6XlkI3nmoTotKfluIHph5Hono3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u7zlkIjop6PlhrPmlrnmoYjkvpvlupTllYbvvIzmi6XmnInlhajpg6jkuqflk4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nmoToh6rkuLvnn6Xor4bkuqfmnYPvvIzpnaLlkJHlhajnkIP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jZXkvZPnjrDph5HlpITnkIborr7lpIfjgIHkuK3lpKflnovkuIDkvZPljJb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s7vnu5/jgIHph5Hono3nianogZTnvZHjgIHph5Hono3lronlhajns7vnu5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HnpL7kvJrljJbph5Hono3mnI3liqHlpJbljIXjgIHmlbDlrZfljJbph5Hono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nrYnlpJrnp43kuqflk4Hlj4rmnI3liqHjgILlhazlj7jlnKjnlJ/niannibnl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KvjgIHljLrlnZfpk77jgIHkurrlt6Xmmbrog73nrYnliY3msr/np5HmioDpoobln5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lpKflipvnoJTlj5Hlubblj5blvpfnm7jlhbPlupTnlKjjgILlhazlj7j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Jrov4fmrKfmtLLkuK3lpK7pk7booYzmtYvor5XlubblnKjmrKfmtLLmibnph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pq5jmlrDmioDmnK/kvIHkuJrjgII8L3A+PHA+6IGa6b6Z6IKh5Lu9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OWkmuS6uu+8jOaLpeacieeUseWNmuWjq+OAgeehleWjq+WSjOWbveWGheefpeWQje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eaOiOe7hOaIkOeahOeyvuiLseeglOWPkeWboumYn++8jOaJv+aLheihjOS4muWGheS7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KAnOWbveWutumHkeiejeWuieWFqOWPiuezu+e7n+ijheWkh+W3peeoi+aKgOac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KAneWSjOKAnOmHkeiejeWuieWFqOaKgOacr+WbveWutuWcsOaWueiBlOWQi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mqjOWupOKAneOAgjwvcD48cD7ogZrpvpnogqHku73mi6XmnIk35LiH5L2Z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6K6+5aSH5Yi26YCg5Lqn5Lia5Zut77yM5bu65oiQ5LqG5YW35pyJ5LiW55W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Lqn5ZOB5Yqg5bel5Yi26YCg5Z+65Zyw77yM5oul5pyJ5aSa5p2h5Lqn5ZO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WN55Sf5Lqn57q/5ZKM5Lqn5ZOB5qOA6aqM5qOA5rWL5Lit5b+D44CC5Z+65Zyw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6Zu26YOo5Lu25Yqg5bel44CB5Lqn5ZOB57uE6KOF44CB5pW05py66LCD6K+V44C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OA6aqM562J55Sf5Lqn546v6IqC77yM5b2i5oiQ5pWI546H55qE55Sf5Lqn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qV5YWl6LWE6YeR5byV6L+b5LiW55WM5LiT5Lia55qE5Yqg5bel6K6+5aSH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w5aWX77yM5Li655Sf5Lqn6auY57K+5bqm44CB6auY5ZOB6LSo5Lqn5ZOB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+d6Zqc44CCPC9wPjxwPuiBmum+meiCoeS7veWcqOS6mua0suOAgeasp+a0suOAg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ueri+S6hua1t+WkluWIhuWFrOWPuO+8jOW5tuWcqOWFqOWbveiuvuerizXlpKfljLr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vZHnu5zlkozmnI3liqHkuK3lv4PvvIzlnKjlhajlm70zMeS4quecgeOAge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tOi+luW4guWPiui+luWMuuWcsOW4guWFseiuvuerizQwMOS9meS4quWcsOW4gu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acuuaehO+8jOa0vumpuzEwMDDkvZnkvY3kuJPkuJrkurrlkZjvvIz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r7nkuIDnmoTllK7liY3jgIHllK7lkI7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Z2YtNDM1ODU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nZi00MzU4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8F437D8C620225BDE8728F1D15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