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11D847C971906FB31D65FC447A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11D847C971906FB31D65FC447A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aG5Zu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XlubTvvIznn6XlkI3phbjoj5zlk4HniYzvvIzku6XolK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liqDlt6XkuLrkuLvnmoTnjrDku6PljJbphbjoj5znlJ/kuqfkvIHkuJr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jrvnkoPpkqLlj5HphbXnvZDku6Xlj4rlm73lhoXlpJbliY3nq6/nmoTolKzoj5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vvIzkuqflk4HljIXlkKvphbjnmb3oj5wv6Z+p5byP6aOO5ZGz5rOh6I+cL+mF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i/phbjoj5zpo47lkbPljIUv6ISx5rC06YW46I+c562J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yiOmYs+amhuWbremjn+WTgeW3peS4muaciemZkOWFrOWPu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TXlubTvvIzmmK/ku6XolKzoj5znsr7mt7HliqDlt6XkuLrkuLvnmoTlhpzku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pvpnlpLTkvIHkuJrvvIzljaDlnLDpnaLnp68z5LiH5L2Z5bmz5pa557Gz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uS4h+S9meW5s+aWueexs++8jOeUn+S6p+i9pumXtOS4peagvOaMieeFp+WbvemZ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Nq+eUn+agh+WHhuW7uumAoO+8jOaLpeacieWkp+Wei+eOu+eSg+mSouWPkemFtee9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bveWGheWkluWJjeerr+eahOiUrOiPnOWKoOW3peiuvuWkh++8jOS4uuebruWJj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Wkp+eahOeOsOS7o+WMlumFuOiPnOeUn+S6p+S8geS4muOAgjwvcD48cD7lvIDliJ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jqXnp43kubPphbjoj4zlj5HphbXlt6XoibrvvIzlg4/lgZrphbjlpbbkuIDmoLfm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zjgIIy5Liq5pyI5Lul5LiK5L2O5rip6ZW/5ZGo5pyf5a6M5YWo5Y+R6YW177yM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N5Lqn55Sf5Lqa56Gd6YW455uQ77yM5pu05L+d6K+B5LiA5bm05Zub5a2j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aOO5ZGz5ZKM56iz5a6a5ZOB6LS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eS02OTY2NDguaHRtbCI+aHR0cHM6Ly9kcWNtLm5ldC93ZW5hbi95eS02OTY2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11D847C971906FB31D65FC447A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