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2B502D2E70B58A7DE8ADEB24F1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2B502D2E70B58A7DE8ADEB24F1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RFS1TmjbflpKrmoLznib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qOMjAwNuW5tO+8jOeUseWFiea0i+eyvuW3peWSjOS4sOeU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iOW5tuaIkOeri+eahOWFrOWPuO+8jOS7juS6i+i9tOaJv+OAgeaxvei9puWKqOWK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ezu+e7n+OAgeS8oOWKqOezu+e7n+OAgempseWKqOmbtumDqOS7tuOAgeW3peS9n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cuuW6iu+8ieeahOWItumAoOWPiumUgOWUru+8jOaXl+S4i+aLpeaciUpURUtU44CB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VRPWU9EQeetieWTgeeJjD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rmoLznibnvvIhKVEVLVO+8ieWFrOWPuOeahOWJjei6q++8jOaYrzE5MjHlubT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tIvnsr7lt6XvvIhLb3lv77yJ5ZKMMTk0MeW5tOaIkOeri+eahOS4sOeUsOW3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WU9EQe+8ieOAgjwvcD48cD7lhYnmtIvnsr7lt6XvvIhLb3lv77yJ5oiQ56uL5LqOMTk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+Wni+S6uuaYr+axoOeUsOWWhOS4gOmDju+8jDE5MzXlubTmlLnnu4TmiJ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Ivnsr7lt6XmoKrlvI/kvJrnpL7igJ3jgILku6XnlJ/kuqfooqvnp7DkuLrigJz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PigJ3nmoTovbTmib/kuLrln7rkuJrvvIznu4/ov4fmlbDljYHlubTnmoT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n6XlkI3nmoTovbTmib/nlJ/kuqfkvIHkuJrjgII2MOW5tOS7o+WFiea0i+eyv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eW/vvInlvIDlp4vov5vooYzmsb3ovabovazlkJHlmajnrYnpm7bpg6jku7b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vvIzkuo4xOTg45bm05oiQ5Yqf56CU5Y+R5Ye65LiW55WM6aaW5Y+w55S15Yq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2s5ZCR5Zmo77yIRVBT77yJ5bm25a6e546w6YeP5Lqn77yM5pCt6L295LqO6ZOD5p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mQ2Vydm/kuIrvvIzoh6rmraTlvIDlkK/kuobmsb3ovabovazlkJHkvb/nlKj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nmoTmlrDml7bku6PjgII8L3A+PHA+5Liw55Sw5bel5py677yIVE9ZT0RB77yJ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Sw5rG96L2m55qE5py65bqK6YOo6Zeo77yMMTk0MeW5tOeLrOeri+aIk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ouaIt+mBjeWPiuWFqOeQg+OAgumZpOW3peS4muacuuW6iuWklu+8jOS4sOeUs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7juS6i+axvei9pui9rOWQkeWZqOOAgempseWKqOmDqOS7tueahO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+S4mumihuWfn+Wuveazm+a3seWFpeOAgjE5OTjlubTlvIDlp4vnlJ/kuqf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5vpqbHov57ovbToioJJVEND77yMMjAwM+W5tOaUtui0reS6hkJvc2NoIEF1dG9t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moRUT1JTRU7kuovkuJrpg6jvvIzlvIDlp4vnlJ/kuqdUT1JTRU7lt67pgJ/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0ZWt0anRnLTEwMDE1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0ZWt0anRnLTEwMDE1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2B502D2E70B58A7DE8ADEB24F1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