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3:5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65F1E24FB4009BDAC08170DA2C97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65F1E24FB4009BDAC08170DA2C97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byOVElBTkRJ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emj+W7uuecgeWkqem8jueUteWtkOaKgOacr+aciemZkOWFrOWPuO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k+azqOS6juaMh+e6uemUgeaKgOacr+eglOWPkeOAgeW5tuW9ouaIkOmbhueglOWPk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OAgemUgOWUruS4juacjeWKoeS4uuS4gOS9k+eahOS8geS4muOAguemj+W7uuWkqem8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a3seWFpeeglOeptuaMh+e6uemUgeeglOWPke+8jOaLpeacieWkmumhueS4k+WIq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7npo/lu7rnnIHlpKnpvI7nlLXlrZDmioDmnK/mnInpmZDlhazlj7j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po/lt57ova/ku7blm63vvIznq4votrPnnIHkvJrovpDlsITlhajnnIHvvIzku6Xnpo/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7rlnLDlrp7njrDlhajlm73luILlnLrmi5PlsZXvvIzlnKjlhajnkIPnu4/mtY7kuID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lpKfotovlir/kuIvvvIzotbDlkJHkuJbnlYzvvIzmiZPpgKDlpKnpvI7nmoT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4HniYzlvaLosaHvvIzorqnigJzlpKnpvI7liLbpgKDigJ3miJDkuLrlgLzlvpfkv6Hot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blj7fvvIE8L3A+PHA+56aP5bu655yB5aSp6byO55S15a2Q5oqA5pyv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4oCc5aSp6YGT6YWs5Yuk77yM6byO6K+65b+F5p6c4oCd55qE57uP6JCl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Lqn5ZOB55qE56eR5oqA5Yib5paw77yM5LiT5rOo5LqO5LyB5Lia55qE5Lq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77yM5LiT5rOo5LqO5LyB5Lia5paH5YyW55qE5Z+55qSN77yM5LiT5rOo5LqO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5qE5omT6YCg77yM5LiT5rOo5LqO5a+55Zu95a6256S+5Lya55qE6LSh54yu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2a5oyB55So5LyB5Lia5paH5YyW5o+Q5Y2H5LyB5Lia5qC45b+D56ue5LqJ5Yqb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Zyo5Y+R5bGV5Lit5qCR56uL6LW36Imv5aW955qE56S+5Lya5b2i6LGh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Y+K5pe244CB56iz5a6a44CB5rC457ut5oCn55qE5a6M5ZaE5ZSu5ZCO5pyN5Yqh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bu656uL5YWo5aSp5YCZ5ZON5bqU5py65Yi277yM5bu656uLNDAw5a6i5pyN5Z2Q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a6i5oi35raI6Zmk5ZCO6aG+5LmL5b+n44CCPC9wPjxwPuemj+W7uuecgeWkqem8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aKgOacr+aciemZkOWFrOWPuOWdmuaMgeWIm+aWsOS4jueglOWPke+8jOWdmuaMge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S6uuaAp++8jOaIkOS4uuWutuWxheWuieWFqOino+WGs+aWueahiOaPkOS+m+WVhuOA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Wkqem8ju+8jOS/oeWuiOKAnOenkeaKgOaUueWPmOeUn+a0u+KAne+8jOS4uuacieS4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nemanOWuieWFqO+8jOWIm+mAoOW5uOemj+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GR0aWFuZGktNzU0MjY3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0aWFuZGktNzU0Mj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65F1E24FB4009BDAC08170DA2C97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