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CA1CAEB5BC0F9622DBE286448C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CA1CAEB5BC0F9622DBE286448C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6ZK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S6jjE5NTflubTvvIzkuLvmiZPpkqLpk4HliLbpgKDkuJrvvIzpm4b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ph5HlsZ7otLjmmJPjgIHmmbrog73lgaXlurfjgIHogYzkuJrmlZnogrL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o4DmtYvkuo7kuIDkvZPnmoTlpKflnovkvIHkuJrpm4blm6I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t6ZKi6Zq25bGe5LqO5p2t5bee6ZKi6ZOB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t5bee6ZKi6ZOB6ZuG5Zui5YWs5Y+45Yib5bu65LqOMTk1N+W5tO+8jOeOs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aIkOiKguiDveeOr+S/neOAgemSoumTgeWItumAoOOAgemHkeWxnui0uOaYk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OAgeiBjOS4muaVmeiCsuOAgeajgOmqjOajgOa1i+etieS6p+S4muagvOWx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mbhuWbouOAguaLpeacieWFqOi1hOWPiuaOp+iCoeS4gOe6p+S8geS4mjM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K5biC5YWs5Y+4MuWutu+8jOWFtuS4readreW3numSoumTg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uuS4iuW4guWFrOWPuOOAgjwvcD48cD4yMDE15bm077yM5p2t6ZKi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eU55yB5pS/5bqc55qE5Z2a5by66aKG5a+85LiL77yM5Lul5aOu5aOr5pat6IWV44C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55qE5Yaz5b+D5ZKM5YuH5rCU77yM5Z2a5a6a5o6o6L+b5Y675Lqn6IO9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B5L+D6L2s5Z6L77yM55SoMTUw5aSp5pe26Ze077yM5a6J5YWo5YWz5YGc5p2t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ZKi6ZOB5Z+65Zyw77yM5bmz56iz5YiG5rWB5a6J572uMS4y5LiH5Lq6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peg5LiA5Lq65Yiw55yB5biC5Yy65pS/5bqc5LiK6K6/44CB5peg5LiA5Lq65Yi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oG25oCn6Ze56K6/44CB5peg5LiA6LW35a6J5YWo55Sf5Lqn5LqL5pW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5LiJ5peg4oCd55uu5qCH77yM6KKr5Lia55WM6KqJ5Li64oCc5p2t6ZKi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2t6ZKi6ZuG5Zui5oiQ5Li65YWo5Zu95Y675Lqn6IO955qE5YW46IyD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aSu5ZKM5Zu95Yqh6Zmi6aKG5a+844CB5Zu95a625pyJ5YWz6YOo5aeU5ZKM55y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5qE5YWF5YiG6IKv5a6a44CCPC9wPjxwPuWFrOWPuOS4muWKoea2teeblu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0uOaYk+OAgeWGjeeUn+i1hOa6kOWPiklEQ+aVsOWtl+e7j+a1ju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+iQpeS4muWKoeS4uumSoumTgeWPiuWFtuWOi+W7tuS6p+WTgeeahO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e7j+iQpeaooeW8j+S7peiHquS6p+iHqumUgOS4uuWfuuehgO+8jOWPpuWkl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On+eHg+adkOaWmeS7peWPiumSouadkOeahOi0uOaYk++8jO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Drei9p+WNt+adv++8jOa2iOi0ueihjOS4muS4uuWGt+i9p+WOi+W7t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Sou+8iOmSoue7k+aehO+8ieOAgembhuijheeuseWItumAoOOAgeeuoee6v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ItumAoOOAgemAoOiIueOAgeWIgOaooeWFt+etieihjO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ctNzgyOD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ctNzgyO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CA1CAEB5BC0F9622DBE286448C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