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F148CD9532099E12C771F877CB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F148CD9532099E12C771F877CB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rSb57u0aW5vdm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oib7mtJvnu7TmmL7npLrnp5HmioD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4MzU1NTTvvInmmK/kuIDlrrbkuJPkuJrku47kuovop4bop4nmmL7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oJTlj5HjgIHnlJ/kuqfjgIHplIDllK7kuI7mnI3liqHnmoTkvIHkuJrjgILml5f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7mtJvnu7Rpbm92ZWzigJ3lk4HniYzmi6XmnInmv4DlhYnnlLXop4bjgIHotoXnn63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oXlvbHpmaLnlLXop4bjgIHkvr/mkLrmmbrog73mipXlvbHjgIHllYbnlKjmlZnogrL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pXlvbHmnLrjgIHpq5jmuIXpq5jkuq7lt6XnqIvmipXlvbHmnLrjgIHlpKflsY/luZ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L7npLrns7vnu5/nrYnns7vliJfkuqflk4HjgII8L3A+PHA+5YWs5Y+4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YW26LaF55+t54Sm6Ieq55Sx5puy6Z2i5Y+N5bCE5byP5oqV5b2x5oiQ5YO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2j6I6356eR5oqA6YOo5Yib5paw5Z+66YeR56uL6aG55pSv5oyB44CC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v5p6B44CB6L+b5Y+W44CB5LiT5Lia44CB5Yib5paw4oCdIOeahO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aIkOS4uuS4gOWutuWIm+aWsOaYvuekuumihuWfn+S4reWPl+WwiuaVr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x3aW5vdmUtOTM3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x3aW5vdmUtOTM3MDc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F148CD9532099E12C771F877CB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