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889999D7A1C3015D47EF9EC120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889999D7A1C3015D47EF9EC120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JK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luLjokrjokrjlj5HlmajmnInpmZDlhazlj7jlp4vlu7rkuo4xOTg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O5LqL5Yaw566x55So6JK45Y+R5Zmo44CB5Ya35Yed5Zmo55qE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a626auY5paw5oqA5pyv5LyB5Lia44CC5YWs5Y+4546w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5YWD77yM5Y2g5ZywMTEuNeS4h+W5s+exs++8jOW7uuetkemdouenrzcuM+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ei/kTEwMDDkurrvvIzlhbbkuK3mioDmnK/lvIDlj5HkurrlkZ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hazlj7jku6XlpI3lkIjlvI/jgIHnv4XniYflvI/okrjlj5HlmajkuLr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u4/ov4czMOW5tOeahOmjnumAn+WPkeWxle+8jOeOsOW3suW9ouaIkOWQuei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ymOe7k+W8j+OAgee/heeJh+W8j+OAgeadv+euoeW8j+etieWFqO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+8jOW5tOeUn+S6p+iDveWKm+i+vjMwMDDkuIflpZf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JK45bey57uP5oiQ5Li65Zu95aSW55+l5ZCN5Yaw566x5LyB5LiaTEfjgIH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jrHlhYvmlq/jgIHopb/pl6jlrZDjgIHmnb7kuIvjgIHkuJzoip3jgIHkuInmt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a7jgIHml6Xnq4vjgIHmg6DlhL/mtabjgIHlpKflroflkozlm73lhoXnn6XlkI3lhrD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tbflsJTjgIHmtbfkv6HjgIHnvo7nmoTjgIHlurfkvbPjgIHnvo7lm7rnrYnljo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ljZXkvY3jgILkuqflk4Hlh7rlj6PliLDnvo7lm73jgIHml6XmnKz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hbjjgIHlt7Topb/jgIHljbDluqbjgIHljbDlsLz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jgIHpn6nlm73jgIHljIjniZnliKnliKnkuprjgIHlnJ/ogLPlhbb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opb/lk6XjgIHmlrDopb/lhbDnrYnkuozljYHlpJrkuKrlm73lrrbjgILnm67liY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lm73lhoXluILlnLropobnm5bnjofovr4zMCXku6XkuIrvvIzlm73pmY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kxNSXnmoTku73pop3jgII8L3A+PHA+5Zyo5Yqb5LqJ5YGa5YWo55CD5Yaw566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ue5LqJ5Yqb55qE5Yi26YCg5YWs5Y+45ZCM5pe277yM5YWs5Y+45LuOMjAxO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W8gOWni+W3sue7j+WcqOmAmuS/oemihuWfn+WSjOWNjuS4uuetieWFrOWPu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3seWFpeWQiOS9nO+8jOeglOWPkeW5tuWItumAoDVH5Z+656uZ55So5pWj54Ot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OeaciOW3sue7j+S+m+i0pzQwMOS4h+Wll++8jOS9mTIw5LiH5Y+w5Z+656uZ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o5bm06aKE6K6h6ZSA5ZSu5bCG6L6+MuS6v+WFg+eahOmUgOWUrumineOAg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iJ3lnKjmlrDog73mupDpoobln5/lkozlroHlvrfml7bku6Plj4rmr5Tkuprov6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lubbliLbpgKDmlrDog73mupDmsb3ovabnlKjnlLXmsaDmqKHnu4T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gJrov4flh6DkuKrmnIjmgKfog73lj4rlkITpobnmtYvor5XvvIznjrD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qozmlLbvvIzpooTorqHlnKgxMOaciOS7vei/m+WFpeWkp+aJuemHj+eUn+S6p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sIblop7liqAx5Lq/6ZSA5ZSu44CC5ZyoMjAxOeW5tDjmnIjkuI7mtbflsJ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lj5HnqbrosIPnlKjmlrDlnovmlaPng63lmajvvIzorqHliJLlj5bku6P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jpq5jmiJDmnKzjgIHkvZPnp6/lpKfjgIHph43ph4/ph43vvIn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og73ovr7liLDovbvph4/ljJbjgIHkvY7miJDmnKznmoTkuqflk4HvvIzkuqflk4H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jmoLzlkI7nrKzkuIDmnJ/lsIbovr4xMDDkuIflj7DnmoTplIDllK7vvIzlhajlub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IDllK7pop3lnKg1MDAw5LiH44CCPC9wPjxwPuW4uOiSuOmbhuWbouaEv+Wni+e7i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btOaEv+S4juS8l+WkmuWQiOS9nOS8meS8tOaQuuaJi+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otNTQ3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otNTQ3MD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889999D7A1C3015D47EF9EC120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