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1CE158726128362537EB3994EF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CE158726128362537EB3994EF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6Z2S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k4HpnZLlm73pmYXml4XooYznpL7mnInpmZDotKPku7v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b/kuJzpk4HpnZLvvInvvIzljp/lkI3lub/kuJzpk4HpgZPkuK3lm73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iJvnq4vkuo4xOTc55bm0MTLmnIjvvIzmmK/miJHlm73pk4Hot6/ovoPml6nliJ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ml4XooYznpL7vvIznm67liY3mmK/lub/lt57pk4Hot6/vvIjpm4blm6L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fogqHnmoTmnInpmZDotKPku7vlhazlj7jvvIzmmK/ljY7ov5Dpk4Hot6/ml4XmuL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kaPkuovmiJDlkZjljZXkvY3kuYvkuIDjgIIyMDAy5bm0OOaciO+8jOW5v+S4nOmTge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UueWItuS4uuaciemZkOi0o+S7u+WFrOWPuO+8jOS4uuWQhOmhueS4muWKo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i+n+S6huabtOS4uuW5v+mYlOeahOepuumXtOOAgjwvcD48cD7lub/kuJzpk4HpnZ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1ME/lpJrkurrvvIzlkITnp43ml4XmuLjmsb3ovaY0MOS9meWPsO+8j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jHvvI4y5Lq/5YWD44CC5Li76KaB57uP6JCl5YWl5aKD44CB5Ye65aKD44CB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YWS5bqX5Lul5Y+K5peF5ri45rG96L2m44CB5peF5ri456Wo5Yqh44CB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5Lia5Yqh77yM5oul5pyJ5rex5Zyz5biC5bm/6ZOB6Z2S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bm/5Lic6ZOB6IKy54+g5rW355m96Jek5rmW5bqm5YGH6YWS5bqX77yM5om/5Y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m/5bee6Iez5Lmd5rGf44CB5bm/5bee6Iez5bKz6Ziz5Lik6Laf5peF5ri4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A6KGM5ZCE56eN5qGj5qyh44CB5LiN5ZCM5pa55ZCR5peF5ri45LiT5YiX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5LyY5Yq/77yM5bm25oiQ5Yqf5Yib56uL5LqG4oCc5Y2X5pa55b+r6L2m4oCd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peF5ri457K+5ZOB44CCPC9wPjxwPuW5v+S4nOmTgemdkuWFqOS9k+WRmOW3pe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uuWFiOeahOi/m+WPlueyvuelnu+8jOiJsOiLpuWIm+S4mu+8jOeyvuW/g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peagvOeahOeuoeeQhuOAgeS8mOi0qOeahOacjeWKoe+8jOagkeeri+S6huKAnOm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KAneeahOWTgeeJjOW9ouixoeOAguW5v+S4nOmTgemdkuS4muWKoeW3sumAvO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gw5aSa5Liq5Z+O5biC5Lul5Y+KMjDlpJrkuKrlm73lrrblkozlnLDljLr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m73lhoXlpJbml4XmuLjnu4/okKXnmoTnvZHnu5zjgILojrflvpfkuob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kozlvrflm71EUVPorqTor4Hlp5TlkZjkvJpJU085MDAx77yaMjAwM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PjOiupO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eS0xNjY1MzcuaHRtbCI+aHR0cHM6Ly9kcWNtLm5ldC93ZW5hbi90cmx5LTE2NjU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CE158726128362537EB3994EF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