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7B70AF0EEF7E1C94E3EBA3241D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7B70AF0EEF7E1C94E3EBA3241D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L+h6ZSB6I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7rkv6HplIHoiq/mnInpmZDlhazlj7jliJvlp4vkuo4xOTk05bm077yM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SB6Iqv44CB6ZSB5L2T5Y+K5pm66IO96ZSB55qE56CU5Y+R44CB6K6+6K6h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77yM5piv5Lit5Zu95LiT5Lia6ZSB6Iqv5Yi26YCg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mAmui/h0lTTzkwMDHotKjph4/nrqHnkIbkvZPns7vjgIHmrKfmtLJFTjEz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OAgU9IU0FTMTgwMDD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jgIHlm73lrrbnn6Xor4bkuqfmnYP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NeS4quW5v+S4nOecgemrmOaWsOaKgOacr+S6p+WTge+8jDM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5YW25LitMTLpobnlm73lrrblj5HmmI7kuJPliKn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lKMTcz44CBSjgz44CBVDI444CBSzI244CBSzM25Z6L562JIEPnuqfpq5jnuqf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iq/vvIzlvqHliY3kvo3ljavplIHkvZPvvIxFNjDjgIFFODDjgIFFOTDmmbrog73plI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pq5jlk4HotKjkuqflk4Hlkozor5rkv6Hnu4/okKXooqvlhajnkIP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miLfmma7pgY3orqTlj6/jgII8L3A+PHA+5YWs5Y+45oul5pyJ6LaF6L+HODAwbT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ip7lhazljLrln5/vvIzmi6XmnInopobnm5borr7orqHjgIHkuK3or5XjgIHlsI/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lk4Hmo4DmtYvnrYnmtYHnqIvnmoTorr7lpIfku6rlmag5MOS9meenje+8jOWOn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MOS4h+WFg++8jOS4k+S4muiuvuiuoeeglOWPkeS6uuWRmDUz5Lq677yM5a6e6KGM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pS56YCg77yM5bu656uL5YaF6YOo5L+h5oGv5YyW572R57uc77yM5a6e546w5Lq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L+h5YyW44CC5Zug5q2k77yM5YWs5Y+45oul5pyJ6L6D5by655qE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O95Li65a6i5oi36YeP6Lqr5a6a5Yi256CU5Y+R6K6+6K6h5ZCE56eN6ZS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W35Lqn5ZOB44CCPC9wPjxwPuWFrOWPuOiuvueri+S6humUgeiKr+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+8jOS4u+imgeS7juS6i+mUgeiKr+OAgemUgeS9k+OAgeaZuuiDvemUg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+8jOaLpeacieiuvuiuoeS6uuWRmDUz5Lq644CCPC9wPjxwPuS4r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S4k+WutuWnlOWRmOS8mu+8jOaIkOWRmOeUseWFrOWPuOWGhemDqOeglOWPk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iBmOS4k+WutuaLheS7u++8jOi0n+i0o+WvueS4reW/g+eahOenkeaKgOa0u+WK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qOivouW7uuiuruOAguS4reW/g+S4i+iuvuacieWNgeS4gOS4quWKn+iDveW5s+WPs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W4guWcuuiwg+eglOS4reW/g+OAgeS6p+WTgeW8gOWPkeS4reW/g+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S4reW/g+OAgemUgeWFt+eglOWPkeS4reW/g+OAgeW3peiJuueglOep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S4reW/g+OAgeaImOeVpeWPkeWxleS4juS6uuaJjeWfueiureS4reW/g+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+8iOefpeivhuS6p+adg++8ie+8ieS4reW/g+OAgei0ouWKoeeuoeeQh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eahOWFt+S9k+iBjOiDveeUseWQhOS4quWKn+iDveW5s+WPsOS+neeFp+iBj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Jv+aL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hz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zguaHRtbCI+aHR0cHM6Ly9kcWNtLm5ldC93ZW5hbi9qeHN4LTQxOTU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7B70AF0EEF7E1C94E3EBA3241D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