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B4898A73C1BE5FF919B7450C2C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B4898A73C1BE5FF919B7450C2C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b5Yy755aXSmlubWV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blubTvvIzku6X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lmajmnZDkuLrkuLvnmoTpq5jmlrDmioDmnK/kvIHkuJrvvIzkuqflk4HmtrXnm5b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bvjgIHlkbzlkLjnsbvljLvnlpflmajmnZAv5pm66IO957qz57Gz5rSX5rW06K6+5aS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Y+K5LmQ5rW057O75YiX562J77yM5pyN5Yqh5LqO5bm/5aSn55qE6ICB5bm0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q6K576k5L2TPC9zdHJvbmc+PC9wPjxoMj7lk4HniYznroDku4s8L2gyPjxwPu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i/m+WMu+eWl+WZqOadkOiCoeS7veaciemZkOWFrOWPuOaIkOeri+S6jjIwMDb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CU5Y+R44CB5Yi26YCg5bq35aSN5Zmo5p2Q5Li65Li76JCl5Lia5Yqh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77yM5bey57uP5oiQ5Li65LyY6LSo55qE5bq35aSN5Zmo5p2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LyB5Lia77yM5Lqn5ZOB5ra155uW5Yqp6KGM57G744CB5ZG85ZC457G7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p2Q44CB5pm66IO957qz57Gz5rSX5rW06K6+5aSH5Lul5Y+K6ICB5bm05Lq6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5So55qE5LmQ5rW057O75YiX5Lqn5ZOB44CB6ICB5bm05Lq65Y+K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6Lqr5Zmo5p2Q44CB5pWR54G+5oqi6Zmp5Lqn5ZOB77yb5Lit6L+b55qE5Lqn5ZO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aWl6L+Q5Lya44CB5LiW5Y2a5Lya562J5pS/5bqc5Y+K55u45YWz57uE57u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77yM55uu5YmN5Lit6L+b5Lqn5ZOB6YGN5biD5pel5pys44CB576O5Zu9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Aw5aSa5Liq5Zu95a625ZKM5Zyw5Yy644CCPC9wPjxwPuS4rei/m+WMu+eWl+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7peaKgOacr+WIm+aWsOS9nOS4uuS8geS4muWPkeWxleeahOWOn+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Lpeacieecgee6p+W3peeoi+aKgOacr+eglOeptuS4reW/g+OAgeecgee6p+W3p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etieeglOWPkeacuuaehOeahOWfuuehgOS4iu+8jOS4juS4lueVj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ehOWPiuS8geS4muWcqOW6t+WkjemihuWfn+a3seW6puWQiOS9nO+8jOaIkOeri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WPkeS4reW/g++8jOW8gOWPkeWHuuWmgue6s+exs+a0l+a1tOiuvuWkh+eti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S4muinhOWImeeahOWFqOaWsOS6p+WTge+8jOW8lemihuaIkeWbveW6t+Wkje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eahOWPkeWxleaWueWQke+8jOaJk+mAoOS7peaIkeWbveW6t+WkjeWZqOadk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m+meWktOeahOWkp+WBpeW6t+S6p+S4mueUn+aAgemTvuOAguS4rei/m+aOjOaPo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OAgeWRvOWQuOexu+etiemihuWfn+eahOW6t+WkjeWZqOadkOeahOaguOW/g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LrOeri+eahOiHquS4u+efpeivhuS6p+adg++8jOW3sueUs+ivt+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MOWkmumhue+8jOWFtuS4reiOt+W+l+aOiOadg+eahOWPkeaYjuS4k+WIqeaciTE2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bveW3suatpeWFpeiAgem+hOWMluekvuS8mu+8jOaVsOS7peS6v+iu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S7peWPiueJueauiue+pOS9k++8jOW9ouaIkOS6huavj+W5tOS4iuWNg+S6v+WF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6nuWkp+W6t+WkjeS6p+S4muW4guWcuu+8jOi/m+S4gOatpeWIuua/g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WkjeS6p+S4muWPiuebuOWFs+S6p+S4mumihuWfn+eahOmrmOmAn+WPkeWxle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hui2iuadpei2iue7huWMlu+8jOaWsOeahOWVhuS4muaooeW8j+S5n+S8muS4jeaW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jOS4rei/m+WMu+eWl+i+g+aXqeaOqOWHuueahOWFseS6q+WMu+aKpOS6p+WT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eahOWVhuS4muaooeW8j+Wwhuiiq+WkjeWItuWIsOabtOWkmue7huWIh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/m+WwhuWHreWAn+WFtuWIm+aWsOiDveWKm+WSjOS4sOWvjOeahOWItumA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acieaJgOS9nOS4uu+8jOWcqOWunueOsOekvuS8mui0o+S7u+WQjOaXt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i+ieeF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bm0tNDI5Mjc0Lmh0bWwiPmh0dHBzOi8vZHFjbS5uZXQvd2VuYW4vemp5bGppbm0tNDI5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B4898A73C1BE5FF919B7450C2C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