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5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DD44C06D0B9A4E09CDE88B28F6AB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D44C06D0B9A4E09CDE88B28F6AB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6bif5raI6Z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zkuJPms6jkuo7mtojpmLLnlLXlrZ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mmbrog73mtojpmLLnianogZTov5znqIvnm5Hmjqfns7vnu5/noJTlj5HliLbpg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tojpmLLlronlhajnlLXlrZDkuqflk4Hlkozmmbrog73mtojpmLLlronlhaj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IHkuJo8L3N0cm9uZz48L3A+PGgyPuWTgeeJjOeugOS7izwvaDI+PHA+6Z2S6bif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Kh5Lu95pyJ6ZmQ5YWs5Y+45oiQ56uL5LqOMjAwMeW5tDbmnIjvvIzml5fkuIv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lhajotYTlrZDlhazlj7jjgIHmjqfogqHlrZDlhazlj7jlkowx5a625Y+C6IKh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KaB5YWo6LWE5a2Q5YWs5Y+45YyF5ous5YyX5Lqs6Z2S6bif546v5a6H5raI6Ziy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L2v5Lu25pyN5Yqh5pyJ6ZmQ5YWs5Y+444CB5YyX5Lqs5oOf5rOw5a6J5YWo6K6+5aS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62J77yb5Li76KaB55qE5o6n6IKh5a2Q5YWs5Y+45YyF5ous5Zub5bed5Lm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5uR5o6n5pyJ6ZmQ6LSj5Lu75YWs5Y+444CB576O5a6J77yI5Yqg5ou/5aSn77yJ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6+5aSH5pyJ6ZmQ5YWs5Y+444CB55uf6I6G5a6J55S15a2Q77yI5LiK5rW377yJ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2J77yb5Y+C6IKh5YWs5Y+45Li65qC8552/6YCa5pm66IO956eR5oqA77yI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J6ZmQ5YWs5Y+444CCPC9wPjxwPuWFrOWPuOS+neaJmOmbhOWOmueahOaKgOacr+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8mOWKv++8jOWdmuaMgeenkeaKgOWIm+aWsOaImOeVpe+8jOWFqOWKm+WPkeWxleS7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S/oeaBr+aKgOacr+S4uuaguOW/g+eahOa2iOmYsueUteWtkOS6p+WTgeWPiuaZuuaF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ino+WGs+aWueahiO+8jOWFrOWPuOS7peWPr+mdoOeahOS6p+WTgeWTgei0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6Xkv53pmpzkurrmsJHnlJ/lkb3otKLkuqflronlhajkuLrlt7Hku7v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oh6rkuLvnn6Xor4bkuqfmnYPmnrbmnoTkuqflk4HkvZPns7vvvIzku6Xlrozll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muKDpgZPpmLXokKXliJvpgKDkvbPnu6nvvIzku6Xop4TojIPkuKXosKjnmoT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aLlvpflrqLmiLfjgILoh6oyMDAx5bm05oiQ56uL5Lul5p2l77yM5YWs5Y+4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y65Yqy55qE5aKe6ZW/5Yq/5aS077yM6ZSA5ZSu44CB5pyN5Yqh572R57uc6YGN5Y+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Liq55yB5biC44CC6Z2S6bif5raI6Ziy5LiA55u05Zyo56ev5p6B5byA5ouT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Zyo5YyX576O44CB5qyn5rSy44CB6aaZ5riv562J5Zyw5bu66K6+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6CU5Y+R5Y+K6JCl6ZSA5Lit5b+D77yM5Lul56ym5ZCIVUzjgIFVTEPjgIFGQ0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oIflh4bnmoTkuqflk4Hmi5PlsZXmtbflpJbluILlnLrjgIIyMDE55bm0OOaciDn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puJ/mtojpmLLlnKjmt7HlnLPor4HliLjkuqTmmJPmiYDmjILniYzkuIrluIL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mtojpmLLmiqXorabooYzkuJrnmbvpmYZB6IKh55qE5LyB5Lia44CC55m76Zm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iC5Zy65piv6Z2S6bif5raI6Ziy5LyB5Lia57u85ZCI5a6e5Yqb55qE5L2T546w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Lul5q2k5Li65paw55qE6LW354K577yM5Zyo56eR5oqA5Yib5paw44CB5LyB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Lq65omN5LyY5Yq/5Y+K5Lqn5Lia6ZO+5Y+R5bGV562J5oiY55Wl57u05bqm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Ws5Y+45ZCR5YWo55CD5YyW5raI6Ziy5LyB5Lia5b+r6YCf5Y+R5bGV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ybnhmLTY2NDU0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ueGYtNjY0NT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D44C06D0B9A4E09CDE88B28F6AB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