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02FA13EADBF2819798E120895D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02FA13EADBF2819798E120895D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46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MzflubTvvIzkuIrmtbfmsb3ovablt6XkuJrvvIjpm4blm6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azlj7jml5fkuIvlk4HniYzvvIzlm73lhoXnn6XlkI3nmoTlvLnnsKfliLbpgKD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msb3ovabmgqzmnrblvLnnsKfjgIHlj5HliqjmnLrmsJTpl6jlvLnnsK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mnYbnrYnkuqflk4HnmoTlvIDlj5HjgIHnlJ/kuqflkozplIDllK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iK5rW35Lit5Zu95by557Cn5Yi26Y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bu65LqOMTkzN+W5tO+8jOmatuWxnuS6juS4iua1t+axvei9puW3peS4mijpm4bl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Ws5Y+477yM5piv5Lit5Zu955+l5ZCN55qE5by557Cn5Yi26YCg5LyB5Lia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YCa55So6Zu26YOo5Lu25Y2P5Lya5by557Cn5LiT5Lia5YiG5Lya5Lya6ZW/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Lia55Sf5Lqn5rG96L2m5oKs5p625by557Cn44CB5Y+R5Yqo5py65rCU6Zeo5by5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z5a6a5p2G44CB5qih5YW35by557Cn44CB5byC5Z6L5by557Cn44CB56Kf5Z6L5by5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Y235by557Cn44CB5py66L2m5by557Cn44CB5ZCE57G75Yay5Y6L5Lu244CB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7Cn5Y+K5YW25LuW5ZCE57G75by557Cn44CCPC9wPjxwPuS4iua1t+S4reWbveW8ueew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ciemZkOWFrOWPuOS4gOebtOS4k+azqOS6juW8gOWPkeWSjOWItumAoO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eewp+S6p+WTgeOAguS4gOebtOS7peadpe+8jOKAnOS4ieeOr+KAneWVhuagh+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i0qOmHj+W8ueewp+eahOixoeW+geOAgui/keWNgeWkmuW5tOadpe+8jOmaj+ed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vei9puW3peS4mueahOWPkeWxle+8jOaIkeWFrOWPuOW3suS4juWHoOS5juaJgOac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vei9puWOguWVhumDveW7uueri+S6humFjeWll+WFs+ezu+OAgjwvcD48cD7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hazlj7jku43lsIbkvp3mja7oh6rouqvpm4TljprnmoTnu7zlkIjnq57kuo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nKjlm73pmYXjgIHlm73lhoXoia/lpb3nmoTnn6XlkI3luqbvvIzkuI3mlq3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7njrDlhazlj7jnmoTnm67moIflkozlrprkvY3igJTigJTigJzmiJDkuLrmiJDplb/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4jliKnmgKfnmoTpq5jotKjph4/lvLnnsKflkoznm7jlhbPkuqflk4HnmoTlm73pmYX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lYbjgIHliLbpgKDllYbjgIHplIDllK7llYbvvIzmiJDkuLrkuK3lm73lvLnnsK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vJXlr7zogI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NDEwNi5odG1sIj5odHRwczovL2RxY20ubmV0L3dlbmFuL3NoLTk0NDEw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02FA13EADBF2819798E120895D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