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3:3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B859374FE86B5B5402191D159D73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B859374FE86B5B5402191D159D73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Y2O5ram5ruR5rK5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vr3lroHmtbfljY7np5HmioDogqHku73mnInpmZDlhazlj7jvvIzliY3ouqv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sbHmtbfljY7msrnohILljJblrabmnInpmZDlhazlj7jvvIzmiJDnq4vkuo4xOTky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ul56CU5Y+R44CB55Sf5Lqn44CB6ZSA5ZSu77yM5Lit6auY5qGj5ram5ruR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SC5Li65Li76JCl5Lia5Yqh55qE6auY5paw5oqA5pyv5LyB5Lia44CC5YWs5Y+4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95a6B55yB6Z6N5bGx5biC77yM5Y2g5Zyw6Z2i56evNeS4h+WkmuW5s+aWueexs++8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iumFjeWll+iuvuaWvei/kTPkuIflpJrlubPmlrnnsbPjgILmi6XmnInmioDmnK/noJT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mtqbmu5HmsrnjgIHmtqbmu5HohILlj4rlkIjmiJDln7rnoYDmsrnnlJ/kuqf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kuK3or5Xovabpl7TnrYnkuIDns7vliJfpq5jnq6/nlJ/kuqfnoJTlj5HphY3lpZf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r7mlr3vvIzlubTnlJ/kuqfog73lipsxMOS4h+WQqO+8iOeyvuWTgea2pua7keayuTb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gIHnsr7lk4Hmtqbmu5HohII05LiH5ZCo77yJ44CC5YWs5Y+45Yet5YCf5Zu96ZmF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m5ruR6ISC5ZKM54m556eN5rK555qE55Sf5Lqn5oqA5pyv5ZKM5Liw5a+M5Lqn5ZO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7up5Y+K5pyN5Yqh57uP6aqM77yM6Jya5aOw5rW35YaF77yM5aaC5LuK5pu0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65oiR5Zu96YeN6KaB55qE5ram5ruR6ISC5ZKM54m556eN5rK5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44CCPC9wPjxwPua1t+WNjuS7peS4k+S4muWMluOAgemrmOerr+WMluOAgeeJueen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TgeeJjOWMluS9nOS4uuS8geS4muWPkeWxleaWueWQke+8jOS7peaKgOacr+S4uuWF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HquS4u+S6p+WTgeS4uuaguOW/g++8jOWPkeaMpeS6uuaJjeS8mOWKv++8jOS4u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a2pua7keWSqOivouOAgeS6p+WTgeW8gOWPkeOAgeayueWTgeWcqOe6v+ebkea1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tOS9k+a2pua7keaWueahiOiuvuiuoeetieacjeWKoeOAguS6p+WTgeimhueblumHh+ef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tumHkeOAgemjjuWKm+WPkeeUteOAgeaxvei9puOAgeW3peeoi+acuuaisOOAgeawtOaz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l+WkmuihjOS4mu+8jOWMheaLrDEw5aSn57O75YiX77yMMTUw5aSa5Liq5ZOB56eN77yM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ZOB5Y+377yM546w5bey5oiQ5Li65oiR5Zu96YeH55+/44CB5Ya26YeR562J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Gj5ram5ruR5rK56ISC5Lqn5ZOB55qE6YeN6KaB5L6b5bqU5ZWG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huadpemHjeinhuenkeaKgOeglOWPkeOAgeS6uuaJjeW8lei/m+WSjOWfueWFu+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mOivt+S6huWbveWGheWkmuWQjeS7juS6i+a2pua7keihjOS4muWPiuaRqeaTpuejqOaNn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S4ieWNgeW5tOS7peS4iueahOS4k+Wutue7hOaIkOWFrOWPuOS4k+WutuWnlOWRmO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bveWGheWkmuWutuefs+ayueeglOeptumZouOAgeefpeWQjemrmOetieWtpuW6n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eglOeptuOAgeaRqeaTpuejqOaNn+eglOeptumZouaJgOWQiOS9nO+8jOi/m+ihj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lOWPkeW3peS9nO+8jOW5tuS4lOS4juS4lueVjOWkmuWutuefpeWQjea3u+WKoOWJ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neaMgee0p+WvhueahOWQiOS9nOWFs+ezu++8jOWPiuaXtuaOjOaPoeaWsOaKgOacr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W5v+mYlOeahOS6pOa1geW5s+WPsOOAgjwvcD48cD7lhazlj7jnp6/mnoHmjqjov5v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jgIHlm73pmYXljJbkvIHkuJrnrqHnkIbnkIblv7XvvIzkuI7kvJflpJrlm73pmYXnn6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u7rnq4vplb/mnJ/nqLPlrprnmoTlkIjkvZzlhbPns7vvvIzpgJDmraXlrp7njrD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gIHluILlnLrjgIHlm6LpmJ/jgIHmioDmnK/lj4rnrqHnkIbkuI7lm73pmYXljJb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ajjgILlhazlj7jnjrDlt7Llu7rnq4tJU085MDAx77yaMjAxNeOAgUlBVEYxNjk0Oe+8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jgIFJU08xNDAwMe+8mjIwMTXjgIFHQi9UMjgwMDEtMjAxMei0qOmHjy/njq/looMv6I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a6J5YWo5Zub5ZCI5LiA566h55CG5L2T57O7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aHJoeS05MTE4MTA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aHJoeS05MTE4M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B859374FE86B5B5402191D159D73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