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2:1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E553CDDED9197B12DDAE97FB8B70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553CDDED9197B12DDAE97FB8B70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p5aiB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u7rkuo4xOTg25bm055qE5oiQ6YO95oGp5aiB6ZuG5Zui77yM5piv55Sx56eR5oqA5a6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Jab5rC45paw5YWI55Sf5bim6aKG5oGp5aiB5Lq66IO85omL6IOd6Laz44CB5Yqx57K+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Y+R5bGV6LW35p2l55qE6ZuG56eR56CU44CB55Sf5Lqn44CB6LS45piT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eR5oqA6Leo5Zu96ZuG5Zui5LyB5Lia44CC6ZuG5Zui5LiL5bGeMTDkvZnlrrblr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kowyN+S4quWKnuS6i+WkhOOAguWFseaLpeaciei1hOS6p+aVsOeZvuS6v+WFg+OAg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+S9k+Wbm+W3neaBqeWogeWItuiNr+aciemZkOWFrOWPuOazqOWGjOi1hOmHkTHkur8x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H5YWD77yM546w5pyJ6IGM5belMzAwMOS9meS6uu+8jOWFtuS4reWNmuWjq+OAgeWN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OAgemrmOe6p+W3peeoi+W4iDMy5Lq677yM5aSn5a2m5pys56eR5Lul5LiK5a2m5Y6G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bel5oC75pWw55qENTgl77yM5piv5Zu95a625a6a54K555qE5Y2a5aOr5ZCO5rWB5Yqo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BqeWogeWwmuKAnOawtOKAne+8jOKAnOWWhOWIqeS4h+eJqeiAjOS4jeS6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S7peS4reWNjuS8mOengOS8oOe7n+aWh+WMluaguOW/g+KAlOKAlOmBk+OAgeS9m+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suWtpuaAneaDs+S4uuaMh+WvvOeahOaBqeWogeS6uu+8jOehrueri+S7peKAnOaEv+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+8jOekvuS8muWQieelpeKAneS4uuS8geS4mueQhuW/teOAgeS7peKAnOacjeWK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+8jOmAoOemj+S6uuexu+KAneS4uuS8geS4muWul+aXqOOAgeS7pemBk+WutueahO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KAneaAneaDs+S4uuS8geS4mueyvuelnu+8jOW5tuS7peatpOaMh+WvvOS8geS4m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OAguS4uuKAnOWKneaVkeS4lumjju+8jOWIqea1juS8l+eUn+KAne+8jOaBqeWog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S4reWMu+iNr+S6p+S4mu+8jOWwhuS4reWNjuawkeaXj+WFt+aciTUwMDDlubT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nu5/kuK3ljLvoja/lkozkuK3ljY7mlofljJbkuI7njrDku6PljLvlrabnp5HmioD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vvIzlm7Tnu5XnlJ/lkb3np5Hlrablu7rnq4vmt7HlhbfkuK3lm73nibnoibL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ja/kuqfkuJrvvIzku6Xop6PpmaTnjrDku6Pnlr7nl4Xnu5nkurrnsbvouqvlv4P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kuI7ng6bmgbzjgII8L3A+PHA+5LqM5Y2B5aSa5bm05p2l77yM5oGp5aiB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Z2a5oyB6Ieq5bex55qE5L+h5Luw5ZKM5a6X5peo77yM5Y6G57uP6Imw6Zq+5puy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p2l5LuK5pel55qE6L6J54WM44CC5oGp5aiB6ZuG5Zui5aeL57uI5Z2a5oyB5Lul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65a+85ZCR77yM5Lul5raI6LS56ICF5ruh5oSP5Li65qC45b+D77yM5bu656uL6LW3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4oaS6I2v5bqX4oaS5LqM57qn57uP6ZSA5ZWG4oaS5LiA57qn57uP6ZSA5ZWG4oaS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C76YOo55qE5ZWG5Lia572R57uc77yM5bm25Zyo5q2k5Z+656GA5LiK5bu656uL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GY44CB5Yy75Yqh5Lq65ZGY572R57uc77yM5LuO6I2v5bqX5Yiw5oKj6ICF77yM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625bqt5YGl5bq35qGj5qGI77yM5bGl6KGM5a625bqt5Yy75biI55qE6IGM6LSj77y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O5oKj6ICF44CC5oGp5aiB6ZuG5Zui5Yip55So546w5Luj5L+h5oGv5LiO572R57uc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bCG5LqS6IGU572R5LiO6ZuG5Zui5bGA5Z+f572R6J6N5Li65LiA5L2T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N57O757uf77yM5bCG5oKj6ICF5L+h5oGv44CB5YGl5bq35ZKo6K+i44CB5ZWG5Lia5a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Yqh5ZGY5biC5Zy65Yqo5oCB44CB6K6h5YiS44CB6LS555So562J77yM5YWo6YOo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5LiK5oql44CB5om544CB5a6h44CC5omA5pyJ5L+h5oGv5Z2H6YCa6L+H572R57uc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Yiw6ZuG5Zui5YWs5Y+477yM5L6b6ZuG5Zui56CU56m244CB5Yi25a6a56eR5a2m55qE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44CB55Sf5Lqn44CB57uP6JCl5oiY55Wl44CCPC9wPjxwPuaBqeWogembhuWbouWwh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S7sOWSjOW4guWcuumcgOaxgue0p+Wvhue7k+WQiO+8jOWItuiuouS6uuS4juiHqueE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WPkeWxleeahOS6p+S4muaImOeVpe+8jOWcqOaIkOmDvemrmOaWsOWMuuOAgeWPjOa1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Nl+ecgea1t+WPo+W4guaKlei1hOW7uueri+S6huS4ieS4quWItuiNr+WfuuWcsOWS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WfuuWcsO+8jOWcqOWbm+W3neecgeWGheW7uueri+S6huS4ieS4quS4reiNr+adkOen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uuWcsOOAguWFtuS4re+8jOaMiUdBUOimgeaxguaKlei1hOW7uuiuvua/kuS4tOeBree7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i0teS4reiNr+adkOWfuuWcsOi/keS4h+S6qe+8jOWFrOWPuOWOn+aWmeiNr+adkOen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uuWcsOi/kTXkuIfkuqnvvIzmnInmlYjlnLDkv53pmpzkuobljp/mlpnoja/nmoTmlbD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jph4/jgILkuLrlsIboh6rkuLvlvIDlj5HnmoTmlrDoja/mnI3liqHkuo7kvJfnl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hazlj7jku47mrKfjgIHnvo7lvJXov5vkuJPkuJrnmoTku6rlmajorr7lpIf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moTkuK3oja/liLbmiJDliYLlnovvvIznlJ/kuqfov4fnqIvkuK3kuI3mt7vliq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voXmlpnvvIzku6Xkv53pmpznlJ/kuqfoja/lk4HnmoTlpKnnhLbnuq/mraPlkozlk4H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zml7bvvIzlhazlj7jku44yMOS4lue6qjkw5bm05Luj5Yid5bCGSVNPOTAwMO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WSjEdNUOWItuiNr+inhOiMg+iejeWFpeeUn+S6p+euoeeQhuS4re+8jOW5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iupOivge+8jOS7peenkeWtpuiAjOinhOiMg+eahOi0qOmHj+WSjOeUn+S6p+W3peiJ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WItu+8jOacieaViOWcsOS/nemanOedgOS6p+WTgei0qOmHj+Wni+e7iOS/nea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awtOW5s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Xct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Lmh0bWwiPmh0dHBzOi8vZHFjbS5uZXQvd2VuYW4vZXctMTIzMTg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553CDDED9197B12DDAE97FB8B70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